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19-es tétele: Szerep és a vonatkoztatási csoport. Merton</w:t>
      </w:r>
    </w:p>
    <w:p>
      <w:pPr>
        <w:pStyle w:val="Normal"/>
        <w:rPr/>
      </w:pPr>
      <w:r>
        <w:rPr/>
        <w:t>(készítette: Rokszin Mónika)</w:t>
      </w:r>
    </w:p>
    <w:p>
      <w:pPr>
        <w:pStyle w:val="Normal"/>
        <w:rPr>
          <w:u w:val="single"/>
        </w:rPr>
      </w:pPr>
      <w:r>
        <w:rPr>
          <w:u w:val="single"/>
        </w:rPr>
        <w:t>Felhasznált irodalom:</w:t>
      </w:r>
    </w:p>
    <w:p>
      <w:pPr>
        <w:pStyle w:val="Normal"/>
        <w:rPr/>
      </w:pPr>
      <w:r>
        <w:rPr/>
        <w:t xml:space="preserve"> </w:t>
      </w:r>
      <w:r>
        <w:rPr/>
        <w:t>Órai anyag,</w:t>
      </w:r>
    </w:p>
    <w:p>
      <w:pPr>
        <w:pStyle w:val="Normal"/>
        <w:rPr/>
      </w:pPr>
      <w:r>
        <w:rPr/>
        <w:t xml:space="preserve"> </w:t>
      </w:r>
      <w:r>
        <w:rPr>
          <w:bCs/>
          <w:color w:val="000000"/>
          <w:szCs w:val="28"/>
        </w:rPr>
        <w:t>Merton: Társadalom és társadalom struktúra ,</w:t>
      </w:r>
      <w:r>
        <w:rPr>
          <w:bCs/>
          <w:color w:val="000000"/>
        </w:rPr>
        <w:t xml:space="preserve"> Gondolat kiadó, Bp. </w:t>
      </w:r>
      <w:r>
        <w:rPr>
          <w:color w:val="000000"/>
        </w:rPr>
        <w:t>(pp.321-390 és 472-564)</w:t>
      </w:r>
    </w:p>
    <w:p>
      <w:pPr>
        <w:pStyle w:val="Normal"/>
        <w:rPr/>
      </w:pPr>
      <w:r>
        <w:rPr/>
        <w:t>Hyman, H.H és Singer, E.: A vonatkoztatási csoport In.: Pataki Ferenc (szerk.)Pedagógiai szociálpszichológia, Gondolat  Kiadó, Bp</w:t>
      </w:r>
    </w:p>
    <w:p>
      <w:pPr>
        <w:pStyle w:val="Normal"/>
        <w:rPr/>
      </w:pPr>
      <w:r>
        <w:rPr>
          <w:bCs/>
          <w:szCs w:val="28"/>
        </w:rPr>
        <w:t>Kelly : A vonatkoztatási csoport két funkciója</w:t>
      </w:r>
      <w:r>
        <w:rPr>
          <w:bCs/>
        </w:rPr>
        <w:t>, In.: Pataki Ferenc : Csoportlélektan, Gondolat könyvkiadó, Bp.</w:t>
      </w:r>
    </w:p>
    <w:p>
      <w:pPr>
        <w:pStyle w:val="Normal"/>
        <w:rPr/>
      </w:pPr>
      <w:r>
        <w:rPr>
          <w:bCs/>
          <w:szCs w:val="28"/>
        </w:rPr>
        <w:t>Sherif, M : A vonatkoztatási csoport fogalma az emberi kapcsolatokban,</w:t>
      </w:r>
      <w:r>
        <w:rPr>
          <w:bCs/>
        </w:rPr>
        <w:t xml:space="preserve"> In Pataki Ferenc : Csoportlélektan, Gondolat könyvkiadó, Bp.</w:t>
      </w:r>
    </w:p>
    <w:p>
      <w:pPr>
        <w:pStyle w:val="Normal"/>
        <w:rPr>
          <w:bCs/>
        </w:rPr>
      </w:pPr>
      <w:r>
        <w:rPr>
          <w:bCs/>
        </w:rPr>
      </w:r>
    </w:p>
    <w:p>
      <w:pPr>
        <w:pStyle w:val="Normal"/>
        <w:rPr>
          <w:b/>
          <w:b/>
          <w:bCs/>
          <w:sz w:val="28"/>
          <w:u w:val="single"/>
        </w:rPr>
      </w:pPr>
      <w:r>
        <w:rPr>
          <w:b/>
          <w:bCs/>
          <w:sz w:val="28"/>
          <w:u w:val="single"/>
        </w:rPr>
        <w:t>Vázlat!!!</w:t>
      </w:r>
    </w:p>
    <w:p>
      <w:pPr>
        <w:pStyle w:val="Normal"/>
        <w:rPr>
          <w:b/>
          <w:b/>
          <w:bCs/>
          <w:sz w:val="28"/>
          <w:u w:val="single"/>
        </w:rPr>
      </w:pPr>
      <w:r>
        <w:rPr>
          <w:b/>
          <w:bCs/>
          <w:sz w:val="28"/>
          <w:u w:val="single"/>
        </w:rPr>
      </w:r>
    </w:p>
    <w:p>
      <w:pPr>
        <w:pStyle w:val="Normal"/>
        <w:numPr>
          <w:ilvl w:val="0"/>
          <w:numId w:val="5"/>
        </w:numPr>
        <w:rPr/>
      </w:pPr>
      <w:r>
        <w:rPr>
          <w:u w:val="single"/>
        </w:rPr>
        <w:t>Elégedettség és viszonylagos elégedettség</w:t>
      </w:r>
      <w:r>
        <w:rPr/>
        <w:t>: az ember elégedettsége a társas összehasonlítástól függ.</w:t>
      </w:r>
    </w:p>
    <w:p>
      <w:pPr>
        <w:pStyle w:val="Normal"/>
        <w:numPr>
          <w:ilvl w:val="0"/>
          <w:numId w:val="5"/>
        </w:numPr>
        <w:rPr/>
      </w:pPr>
      <w:r>
        <w:rPr>
          <w:u w:val="single"/>
        </w:rPr>
        <w:t>Vonatkoztatási csoport:</w:t>
      </w:r>
      <w:r>
        <w:rPr/>
        <w:t xml:space="preserve"> az a csoport, akihez az egyén viszonyítja, hasonlítja magát. A csoport értékeit és normáit magáénak érzi.</w:t>
      </w:r>
    </w:p>
    <w:p>
      <w:pPr>
        <w:pStyle w:val="Normal"/>
        <w:numPr>
          <w:ilvl w:val="0"/>
          <w:numId w:val="5"/>
        </w:numPr>
        <w:rPr>
          <w:u w:val="single"/>
        </w:rPr>
      </w:pPr>
      <w:r>
        <w:rPr>
          <w:u w:val="single"/>
        </w:rPr>
        <w:t xml:space="preserve">Előzetes szocializáció: </w:t>
      </w:r>
      <w:r>
        <w:rPr/>
        <w:t>a személy még nem tartozik az adott csoporthoz, de már átvette a normákat eszméket. Ennek következtében könnyebben tud beilleszkedni az új csoportba.</w:t>
      </w:r>
    </w:p>
    <w:p>
      <w:pPr>
        <w:pStyle w:val="Normal"/>
        <w:numPr>
          <w:ilvl w:val="0"/>
          <w:numId w:val="5"/>
        </w:numPr>
        <w:rPr/>
      </w:pPr>
      <w:r>
        <w:rPr>
          <w:u w:val="single"/>
        </w:rPr>
        <w:t xml:space="preserve">Merton: </w:t>
      </w:r>
      <w:r>
        <w:rPr/>
        <w:t xml:space="preserve">a társadalomhoz való alkalmazkodásnak 5 fajtája va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kalmazkodás típu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lturális cél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tézményes eszközö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formizm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alizmu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szahúzódá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zadá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Indent"/>
        <w:rPr/>
      </w:pPr>
      <w:r>
        <w:rPr/>
        <w:t xml:space="preserve"> </w:t>
      </w:r>
      <w:r>
        <w:rPr/>
        <w:t>2,3,4,5 eset mind deviáns, mert vagy a célt vagy az intézményes eszközt nem tudják elfogadni.</w:t>
      </w:r>
    </w:p>
    <w:p>
      <w:pPr>
        <w:pStyle w:val="Normal"/>
        <w:numPr>
          <w:ilvl w:val="0"/>
          <w:numId w:val="3"/>
        </w:numPr>
        <w:rPr/>
      </w:pPr>
      <w:r>
        <w:rPr/>
        <w:t>család szerepe: szülőkön keresztül tanulják meg a gyerekek a szabályokat a normákat  (burkolt formában is)</w:t>
      </w:r>
    </w:p>
    <w:p>
      <w:pPr>
        <w:pStyle w:val="Normal"/>
        <w:numPr>
          <w:ilvl w:val="0"/>
          <w:numId w:val="3"/>
        </w:numPr>
        <w:rPr/>
      </w:pPr>
      <w:r>
        <w:rPr/>
        <w:t>viszonylagos elégedettség: Relatív deprivation</w:t>
      </w:r>
    </w:p>
    <w:p>
      <w:pPr>
        <w:pStyle w:val="Normal"/>
        <w:ind w:left="720" w:hanging="0"/>
        <w:rPr/>
      </w:pPr>
      <w:r>
        <w:rPr/>
        <w:t xml:space="preserve">Kikkel hasonlítjuk össze magunkat? </w:t>
      </w:r>
    </w:p>
    <w:p>
      <w:pPr>
        <w:pStyle w:val="Normal"/>
        <w:ind w:left="720" w:hanging="0"/>
        <w:rPr/>
      </w:pPr>
      <w:r>
        <w:rPr/>
        <w:t>3 fajta vonatkoztatási keret:</w:t>
      </w:r>
    </w:p>
    <w:p>
      <w:pPr>
        <w:pStyle w:val="Normal"/>
        <w:numPr>
          <w:ilvl w:val="0"/>
          <w:numId w:val="15"/>
        </w:numPr>
        <w:rPr/>
      </w:pPr>
      <w:r>
        <w:rPr/>
        <w:t xml:space="preserve"> </w:t>
      </w:r>
      <w:r>
        <w:rPr/>
        <w:t>Velük tényleges kapcsolatban álló személyek helyzetével való összehasonlítás. Pl.: barátok, ismerősök</w:t>
      </w:r>
    </w:p>
    <w:p>
      <w:pPr>
        <w:pStyle w:val="Normal"/>
        <w:numPr>
          <w:ilvl w:val="0"/>
          <w:numId w:val="15"/>
        </w:numPr>
        <w:rPr/>
      </w:pPr>
      <w:r>
        <w:rPr/>
        <w:t xml:space="preserve">Ugyanabban a státuszban lévő v. ugyanahhoz a társadalmi kategóriához tartozó személyekkel hasonlítják magukat össze. </w:t>
      </w:r>
    </w:p>
    <w:p>
      <w:pPr>
        <w:pStyle w:val="Normal"/>
        <w:numPr>
          <w:ilvl w:val="0"/>
          <w:numId w:val="15"/>
        </w:numPr>
        <w:rPr/>
      </w:pPr>
      <w:r>
        <w:rPr/>
        <w:t xml:space="preserve">Azokkal is összehasonlítják magukat, akik valamilyen lényeges tekintetben más struktúrák v. más társadalmi kategóriához tartoznak. </w:t>
      </w:r>
    </w:p>
    <w:p>
      <w:pPr>
        <w:pStyle w:val="Normal"/>
        <w:ind w:left="720" w:hanging="0"/>
        <w:rPr/>
      </w:pPr>
      <w:r>
        <w:rPr/>
        <w:t>A csoportok v. egyének legtöbb esetben nem egyszerűen a fenti 3 típus egyikéhez v. másikéhoz tartoznak, hanem e típusok különböző kombinációihoz.</w:t>
      </w:r>
    </w:p>
    <w:p>
      <w:pPr>
        <w:pStyle w:val="Normal"/>
        <w:rPr/>
      </w:pPr>
      <w:r>
        <w:rPr/>
        <w:t xml:space="preserve">Az egyénnek több normatív csoportja lehet. </w:t>
      </w:r>
    </w:p>
    <w:p>
      <w:pPr>
        <w:pStyle w:val="Normal"/>
        <w:rPr/>
      </w:pPr>
      <w:r>
        <w:rPr/>
        <w:t xml:space="preserve">2 lehetőség: 1,keresztezik egymást v.  </w:t>
      </w:r>
    </w:p>
    <w:p>
      <w:pPr>
        <w:pStyle w:val="Normal"/>
        <w:ind w:left="720" w:hanging="0"/>
        <w:rPr/>
      </w:pPr>
      <w:r>
        <w:rPr/>
        <w:t xml:space="preserve">        </w:t>
      </w:r>
      <w:r>
        <w:rPr/>
        <w:t>2,kölcsönösen megerősítik egymást</w:t>
      </w:r>
    </w:p>
    <w:p>
      <w:pPr>
        <w:pStyle w:val="Normal"/>
        <w:rPr/>
      </w:pPr>
      <w:r>
        <w:rPr/>
      </w:r>
    </w:p>
    <w:p>
      <w:pPr>
        <w:pStyle w:val="Normal"/>
        <w:numPr>
          <w:ilvl w:val="0"/>
          <w:numId w:val="12"/>
        </w:numPr>
        <w:rPr>
          <w:u w:val="single"/>
        </w:rPr>
      </w:pPr>
      <w:r>
        <w:rPr>
          <w:u w:val="single"/>
        </w:rPr>
        <w:t xml:space="preserve">Vonatkoztatási csoportok: </w:t>
      </w:r>
    </w:p>
    <w:p>
      <w:pPr>
        <w:pStyle w:val="Normal"/>
        <w:ind w:left="720" w:hanging="0"/>
        <w:rPr/>
      </w:pPr>
      <w:r>
        <w:rPr/>
        <w:t>Hyman: használta először a fogalmat. Vonatkoztatási csoportnak nevezünk minden olyan csoportot, amellyel az egyén maga attitűdjeit kapcsolatba hozza.</w:t>
      </w:r>
    </w:p>
    <w:p>
      <w:pPr>
        <w:pStyle w:val="Normal"/>
        <w:ind w:left="720" w:hanging="0"/>
        <w:rPr/>
      </w:pPr>
      <w:r>
        <w:rPr/>
        <w:t>Merton:  „A vonatkoztatási csoport elmé</w:t>
        <w:softHyphen/>
        <w:t>lete arra törekszik, hogy az egyén önértékelésének folyamatai közül kiemelje és rendszerezze ama folyamatok meghatározó tényezőit és következményeit, amelyek során az egyén vonatkoztatási keretként más személyek vagy cso</w:t>
        <w:softHyphen/>
        <w:t>portok énekeit vagy mintáit veszi át."</w:t>
      </w:r>
    </w:p>
    <w:p>
      <w:pPr>
        <w:pStyle w:val="Normal"/>
        <w:ind w:left="720" w:hanging="0"/>
        <w:rPr/>
      </w:pPr>
      <w:r>
        <w:rPr/>
        <w:t xml:space="preserve">Kelley: megkülönböztet összehasonlítási alapot és normatív mércét. </w:t>
      </w:r>
    </w:p>
    <w:p>
      <w:pPr>
        <w:pStyle w:val="Normal"/>
        <w:rPr/>
      </w:pPr>
      <w:r>
        <w:rPr/>
      </w:r>
    </w:p>
    <w:p>
      <w:pPr>
        <w:pStyle w:val="Normal"/>
        <w:numPr>
          <w:ilvl w:val="0"/>
          <w:numId w:val="12"/>
        </w:numPr>
        <w:rPr>
          <w:u w:val="single"/>
        </w:rPr>
      </w:pPr>
      <w:r>
        <w:rPr>
          <w:u w:val="single"/>
        </w:rPr>
        <w:t xml:space="preserve">Vonatkoztatási csoportok kettős funkciójának. </w:t>
      </w:r>
    </w:p>
    <w:p>
      <w:pPr>
        <w:pStyle w:val="Normal"/>
        <w:numPr>
          <w:ilvl w:val="0"/>
          <w:numId w:val="13"/>
        </w:numPr>
        <w:rPr/>
      </w:pPr>
      <w:r>
        <w:rPr/>
        <w:t xml:space="preserve">A vonatkoztatási csoportok egyik funkciója az, hogy az egyén önértékelése számára összehasonlítási mérceként szolgáljanak. </w:t>
      </w:r>
    </w:p>
    <w:p>
      <w:pPr>
        <w:pStyle w:val="Szvegtrzsbehzssal2"/>
        <w:numPr>
          <w:ilvl w:val="0"/>
          <w:numId w:val="13"/>
        </w:numPr>
        <w:rPr/>
      </w:pPr>
      <w:r>
        <w:rPr/>
        <w:t>A másik funkciójuk pedig az. hogy forrásai legyenek az egyén normáinak, attitűdjeinek és értékeinek</w:t>
      </w:r>
    </w:p>
    <w:p>
      <w:pPr>
        <w:pStyle w:val="Normal"/>
        <w:ind w:left="720" w:hanging="0"/>
        <w:rPr/>
      </w:pPr>
      <w:r>
        <w:rPr/>
      </w:r>
    </w:p>
    <w:p>
      <w:pPr>
        <w:pStyle w:val="Normal"/>
        <w:rPr/>
      </w:pPr>
      <w:r>
        <w:rPr>
          <w:u w:val="single"/>
        </w:rPr>
        <w:t>A vonatkoztatási csoport fogalma</w:t>
      </w:r>
      <w:r>
        <w:rPr/>
        <w:t xml:space="preserve"> </w:t>
      </w:r>
      <w:r>
        <w:rPr>
          <w:rFonts w:eastAsia="Wingdings" w:cs="Wingdings" w:ascii="Wingdings" w:hAnsi="Wingdings"/>
        </w:rPr>
        <w:t></w:t>
      </w:r>
      <w:r>
        <w:rPr/>
        <w:t xml:space="preserve"> a nem tagsági csopor</w:t>
        <w:softHyphen/>
        <w:t>tok befolyására figyelmeztet bennünket.</w:t>
      </w:r>
    </w:p>
    <w:p>
      <w:pPr>
        <w:pStyle w:val="Normal"/>
        <w:rPr/>
      </w:pPr>
      <w:r>
        <w:rPr/>
        <w:t xml:space="preserve"> </w:t>
      </w:r>
      <w:r>
        <w:rPr>
          <w:u w:val="single"/>
        </w:rPr>
        <w:t>A vonatkoztatási személy fogalma</w:t>
      </w:r>
      <w:r>
        <w:rPr/>
        <w:t xml:space="preserve"> </w:t>
      </w:r>
      <w:r>
        <w:rPr>
          <w:rFonts w:eastAsia="Wingdings" w:cs="Wingdings" w:ascii="Wingdings" w:hAnsi="Wingdings"/>
        </w:rPr>
        <w:t></w:t>
      </w:r>
      <w:r>
        <w:rPr/>
        <w:t xml:space="preserve">felhívhatná figyelmünket arra, hogy vannak olyan befolyásos személyek vagy véleményirányítók, akikkel nem állunk közvetlen társas kapcsolatban. </w:t>
      </w:r>
    </w:p>
    <w:p>
      <w:pPr>
        <w:pStyle w:val="Normal"/>
        <w:ind w:left="720" w:hanging="0"/>
        <w:rPr/>
      </w:pPr>
      <w:r>
        <w:rPr/>
      </w:r>
    </w:p>
    <w:p>
      <w:pPr>
        <w:pStyle w:val="Normal"/>
        <w:numPr>
          <w:ilvl w:val="0"/>
          <w:numId w:val="12"/>
        </w:numPr>
        <w:rPr/>
      </w:pPr>
      <w:r>
        <w:rPr/>
        <w:t>Merton: anticipált szocializáció</w:t>
      </w:r>
    </w:p>
    <w:p>
      <w:pPr>
        <w:pStyle w:val="Normal"/>
        <w:ind w:left="360" w:hanging="0"/>
        <w:rPr/>
      </w:pPr>
      <w:r>
        <w:rPr/>
      </w:r>
    </w:p>
    <w:p>
      <w:pPr>
        <w:pStyle w:val="Normal"/>
        <w:numPr>
          <w:ilvl w:val="0"/>
          <w:numId w:val="12"/>
        </w:numPr>
        <w:rPr>
          <w:u w:val="single"/>
        </w:rPr>
      </w:pPr>
      <w:r>
        <w:rPr>
          <w:u w:val="single"/>
        </w:rPr>
        <w:t xml:space="preserve"> </w:t>
      </w:r>
      <w:r>
        <w:rPr>
          <w:u w:val="single"/>
        </w:rPr>
        <w:t>Vonatkoztatási csoportok kiválasztásának kutatása és elmélete</w:t>
      </w:r>
    </w:p>
    <w:p>
      <w:pPr>
        <w:pStyle w:val="Normal"/>
        <w:numPr>
          <w:ilvl w:val="0"/>
          <w:numId w:val="3"/>
        </w:numPr>
        <w:rPr/>
      </w:pPr>
      <w:r>
        <w:rPr/>
        <w:t xml:space="preserve">Stouffer: </w:t>
      </w:r>
      <w:r>
        <w:rPr>
          <w:i/>
          <w:iCs/>
        </w:rPr>
        <w:t xml:space="preserve">előnyösebb helyzetű </w:t>
      </w:r>
      <w:r>
        <w:rPr/>
        <w:t>katonák megfosztottsági érzésekkel küszködtek, mivel olyan személyekkel hasonlították össze magukat, akik még náluk is előnyösebb helyzetben voltak. Az intézményes keretek között vannak olyan kivételezett csoportok, amelyek magukra vonják a figyelmet, és összehasonlítási alapként szolgáinak.</w:t>
      </w:r>
    </w:p>
    <w:p>
      <w:pPr>
        <w:pStyle w:val="Normal"/>
        <w:numPr>
          <w:ilvl w:val="0"/>
          <w:numId w:val="3"/>
        </w:numPr>
        <w:rPr/>
      </w:pPr>
      <w:r>
        <w:rPr/>
        <w:t xml:space="preserve">Tumer: hipotézise szerint az emberek csak azokat a csoportokat választják ki maguknak összehasonlítási alapul, amelyek az önértékelés sajátos szempontjai szerint </w:t>
      </w:r>
      <w:r>
        <w:rPr>
          <w:i/>
          <w:iCs/>
        </w:rPr>
        <w:t xml:space="preserve">jelentősnek </w:t>
      </w:r>
      <w:r>
        <w:rPr/>
        <w:t>(relevant) minősülnek.</w:t>
      </w:r>
    </w:p>
    <w:p>
      <w:pPr>
        <w:pStyle w:val="Normal"/>
        <w:numPr>
          <w:ilvl w:val="0"/>
          <w:numId w:val="3"/>
        </w:numPr>
        <w:rPr/>
      </w:pPr>
      <w:r>
        <w:rPr/>
        <w:t>Festinger: Ahhoz, hogy az össze</w:t>
        <w:softHyphen/>
        <w:t>hasonlítás egyáltalában végbemehessen az szükséges, hogy az egyén önmaga és a vonatkoztatási csoport között bizonyos státusjellemzők tekintetében hasonlóságot észleljen, vagy hasonlóságot sejtsen.</w:t>
      </w:r>
    </w:p>
    <w:p>
      <w:pPr>
        <w:pStyle w:val="Normal"/>
        <w:numPr>
          <w:ilvl w:val="0"/>
          <w:numId w:val="3"/>
        </w:numPr>
        <w:rPr/>
      </w:pPr>
      <w:r>
        <w:rPr/>
        <w:t>Patchen: Az emberek gyakran olyan vonatkoz</w:t>
        <w:softHyphen/>
        <w:t>tatási csoportokat választanak, amelyek viszonylagos megfosztottsági  érzé</w:t>
        <w:softHyphen/>
        <w:t>süket az adott pillanatban növelik.</w:t>
      </w:r>
    </w:p>
    <w:p>
      <w:pPr>
        <w:pStyle w:val="Normal"/>
        <w:ind w:left="360" w:hanging="0"/>
        <w:rPr/>
      </w:pPr>
      <w:r>
        <w:rPr/>
        <w:t xml:space="preserve">A </w:t>
      </w:r>
      <w:r>
        <w:rPr>
          <w:i/>
          <w:iCs/>
        </w:rPr>
        <w:t xml:space="preserve">normatív mércéül </w:t>
      </w:r>
      <w:r>
        <w:rPr/>
        <w:t>az egyének az előnyös helyzetű csoportokkal azonosulnak.</w:t>
      </w:r>
    </w:p>
    <w:p>
      <w:pPr>
        <w:pStyle w:val="Normal"/>
        <w:ind w:left="360" w:hanging="0"/>
        <w:rPr/>
      </w:pPr>
      <w:r>
        <w:rPr/>
        <w:t xml:space="preserve"> </w:t>
      </w:r>
    </w:p>
    <w:p>
      <w:pPr>
        <w:pStyle w:val="Normal"/>
        <w:ind w:left="360" w:hanging="0"/>
        <w:rPr/>
      </w:pPr>
      <w:r>
        <w:rPr>
          <w:rFonts w:eastAsia="Symbol" w:cs="Symbol" w:ascii="Symbol" w:hAnsi="Symbol"/>
        </w:rPr>
        <w:t></w:t>
      </w:r>
      <w:r>
        <w:rPr/>
        <w:t xml:space="preserve"> </w:t>
      </w:r>
      <w:r>
        <w:rPr>
          <w:u w:val="single"/>
        </w:rPr>
        <w:t>Vonatkoztatási csoportok észlelése:</w:t>
      </w:r>
    </w:p>
    <w:p>
      <w:pPr>
        <w:pStyle w:val="Normal"/>
        <w:numPr>
          <w:ilvl w:val="0"/>
          <w:numId w:val="8"/>
        </w:numPr>
        <w:rPr/>
      </w:pPr>
      <w:r>
        <w:rPr/>
        <w:t>Az egyik tévedés abból áll. hogy a konform egyén a vonatkoztatási csoport egyik igaznak vélt. de valójába hamis normájának, veti magát alá</w:t>
      </w:r>
    </w:p>
    <w:p>
      <w:pPr>
        <w:pStyle w:val="Normal"/>
        <w:numPr>
          <w:ilvl w:val="0"/>
          <w:numId w:val="8"/>
        </w:numPr>
        <w:rPr/>
      </w:pPr>
      <w:r>
        <w:rPr/>
        <w:t>A má</w:t>
        <w:softHyphen/>
        <w:t xml:space="preserve">sik deviáns egyén kijátssza a normákat, de valójában, félreértelmezi okét. tehát lényegében az objektív normáknak veti alá magát. </w:t>
      </w:r>
    </w:p>
    <w:p>
      <w:pPr>
        <w:pStyle w:val="Normal"/>
        <w:rPr/>
      </w:pPr>
      <w:r>
        <w:rPr/>
        <w:t xml:space="preserve">      </w:t>
      </w:r>
    </w:p>
    <w:p>
      <w:pPr>
        <w:pStyle w:val="Normal"/>
        <w:rPr/>
      </w:pPr>
      <w:r>
        <w:rPr/>
        <w:t xml:space="preserve">     </w:t>
      </w:r>
      <w:r>
        <w:rPr>
          <w:rFonts w:eastAsia="Symbol" w:cs="Symbol" w:ascii="Symbol" w:hAnsi="Symbol"/>
        </w:rPr>
        <w:t></w:t>
      </w:r>
      <w:r>
        <w:rPr/>
        <w:t xml:space="preserve"> </w:t>
      </w:r>
      <w:r>
        <w:rPr>
          <w:u w:val="single"/>
        </w:rPr>
        <w:t>Vonatkoztatási csoport kiválasztásának következményei:</w:t>
      </w:r>
    </w:p>
    <w:p>
      <w:pPr>
        <w:pStyle w:val="Normal"/>
        <w:rPr/>
      </w:pPr>
      <w:r>
        <w:rPr/>
        <w:t xml:space="preserve"> </w:t>
      </w:r>
      <w:r>
        <w:rPr/>
        <w:t>Összehasonlítási alapul szolgáló vonatkoztatási csoportok választásával az egyén befolyásolni képes a saját önértékelését, és ennek megfelelően sorsát is irányítani tudja. A normatív vonatkoztatási cso</w:t>
        <w:softHyphen/>
        <w:t>portok választása révén az egyén megszabadul szűk társadalmi világa korlátaitól.</w:t>
      </w:r>
    </w:p>
    <w:p>
      <w:pPr>
        <w:pStyle w:val="Normal"/>
        <w:rPr/>
      </w:pPr>
      <w:r>
        <w:rPr/>
      </w:r>
    </w:p>
    <w:p>
      <w:pPr>
        <w:pStyle w:val="Normal"/>
        <w:rPr/>
      </w:pPr>
      <w:r>
        <w:rPr/>
        <w:t xml:space="preserve">     </w:t>
      </w:r>
      <w:r>
        <w:rPr>
          <w:rFonts w:eastAsia="Symbol" w:cs="Symbol" w:ascii="Symbol" w:hAnsi="Symbol"/>
        </w:rPr>
        <w:t></w:t>
      </w:r>
      <w:r>
        <w:rPr/>
        <w:t xml:space="preserve"> </w:t>
      </w:r>
      <w:r>
        <w:rPr>
          <w:u w:val="single"/>
        </w:rPr>
        <w:t>Vonatkoztatási csoport jelenleg használatos jelentési:</w:t>
      </w:r>
    </w:p>
    <w:p>
      <w:pPr>
        <w:pStyle w:val="Normal"/>
        <w:rPr/>
      </w:pPr>
      <w:r>
        <w:rPr/>
        <w:t xml:space="preserve"> </w:t>
      </w:r>
      <w:r>
        <w:rPr/>
        <w:t>Newcom:  meghatározása szerint egy személy számára mások abban az esetben képeznek vonatkoztatási csoportot, ha attitűdjeit olyan normarendszer befolyásolja, melyet hite szerint a többi személye közösen követ.</w:t>
      </w:r>
    </w:p>
    <w:p>
      <w:pPr>
        <w:pStyle w:val="Normal"/>
        <w:numPr>
          <w:ilvl w:val="0"/>
          <w:numId w:val="14"/>
        </w:numPr>
        <w:rPr/>
      </w:pPr>
      <w:r>
        <w:rPr>
          <w:u w:val="single"/>
        </w:rPr>
        <w:t>Pozitív vonatkoztatási csoportnak</w:t>
      </w:r>
      <w:r>
        <w:rPr/>
        <w:t xml:space="preserve"> azt nevezzük, melyben a személy el akarja magát fogadtatni, és arra törekszik, h. úgy kezeljék, mint ahogy az egy tag esetében szokás. </w:t>
      </w:r>
    </w:p>
    <w:p>
      <w:pPr>
        <w:pStyle w:val="Normal"/>
        <w:numPr>
          <w:ilvl w:val="0"/>
          <w:numId w:val="14"/>
        </w:numPr>
        <w:rPr/>
      </w:pPr>
      <w:r>
        <w:rPr>
          <w:u w:val="single"/>
        </w:rPr>
        <w:t>Negatív vonatkoztatási csoportnak</w:t>
      </w:r>
      <w:r>
        <w:rPr/>
        <w:t xml:space="preserve"> azt nevezzük, melynek a személy kifejezetten nem akar tagja lenni, és arra törekszik, h. semmi áron se bánjanak úgy vele, ahogy egy tag esetében szokás.</w:t>
      </w:r>
    </w:p>
    <w:p>
      <w:pPr>
        <w:pStyle w:val="Normal"/>
        <w:rPr/>
      </w:pPr>
      <w:r>
        <w:rPr/>
        <w:t>Sherif különös hangsúlyt fektet arra, h. az egyén fenn akarja tartani a vonatkoztatási csoportban betöltött állását, és rámutat, h. a vonatkoztatási csoport normái a személy attitűdjévé válnak.</w:t>
      </w:r>
    </w:p>
    <w:p>
      <w:pPr>
        <w:pStyle w:val="Normal"/>
        <w:rPr/>
      </w:pPr>
      <w:r>
        <w:rPr/>
        <w:t>Hyman rámutat,h. az egyénnek a maga helyzetére vonatkozó elképzelései attól függnek, h. még milyen más egyének helyzetét veszi figyelembe. Saját státusát a személy tehát más személyek státusával összehasonlítva éli meg.</w:t>
      </w:r>
    </w:p>
    <w:p>
      <w:pPr>
        <w:pStyle w:val="Normal"/>
        <w:rPr/>
      </w:pPr>
      <w:r>
        <w:rPr/>
      </w:r>
    </w:p>
    <w:p>
      <w:pPr>
        <w:pStyle w:val="Normal"/>
        <w:rPr/>
      </w:pPr>
      <w:r>
        <w:rPr/>
      </w:r>
    </w:p>
    <w:p>
      <w:pPr>
        <w:pStyle w:val="Normal"/>
        <w:rPr>
          <w:b/>
          <w:b/>
          <w:color w:val="000000"/>
          <w:sz w:val="28"/>
          <w:szCs w:val="28"/>
          <w:u w:val="single"/>
        </w:rPr>
      </w:pPr>
      <w:r>
        <w:rPr/>
        <w:t>És most jönnek egyesével a kidolgozott cikkek!</w:t>
      </w:r>
    </w:p>
    <w:p>
      <w:pPr>
        <w:pStyle w:val="Normal"/>
        <w:rPr/>
      </w:pPr>
      <w:r>
        <w:rPr>
          <w:rFonts w:eastAsia="Symbol" w:cs="Symbol" w:ascii="Symbol" w:hAnsi="Symbol"/>
          <w:b/>
          <w:color w:val="000000"/>
          <w:sz w:val="28"/>
          <w:szCs w:val="28"/>
          <w:u w:val="single"/>
        </w:rPr>
        <w:t></w:t>
      </w:r>
      <w:r>
        <w:rPr>
          <w:b/>
          <w:color w:val="000000"/>
          <w:sz w:val="28"/>
          <w:szCs w:val="28"/>
          <w:u w:val="single"/>
        </w:rPr>
        <w:t xml:space="preserve">Merton: Társadalom és társadalom struktúra </w:t>
      </w:r>
      <w:r>
        <w:rPr>
          <w:b/>
          <w:color w:val="000000"/>
          <w:sz w:val="28"/>
          <w:szCs w:val="28"/>
        </w:rPr>
        <w:t>,</w:t>
      </w:r>
      <w:r>
        <w:rPr>
          <w:color w:val="000000"/>
        </w:rPr>
        <w:t xml:space="preserve"> Gondolat kiadó, Bp. </w:t>
      </w:r>
    </w:p>
    <w:p>
      <w:pPr>
        <w:pStyle w:val="Normal"/>
        <w:rPr>
          <w:color w:val="000000"/>
        </w:rPr>
      </w:pPr>
      <w:r>
        <w:rPr>
          <w:color w:val="000000"/>
        </w:rPr>
        <w:t>(pp.321-390 és 472-564)</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Társadalomi struktúra és anómia (321-390)</w:t>
      </w:r>
    </w:p>
    <w:p>
      <w:pPr>
        <w:pStyle w:val="Normal"/>
        <w:rPr>
          <w:color w:val="000000"/>
        </w:rPr>
      </w:pPr>
      <w:r>
        <w:rPr>
          <w:color w:val="000000"/>
        </w:rPr>
        <w:t>Társadalmi struktúrák hibás működését azzal próbálták magyarázni, hogy nem sikerült ellenőrzés alá vonni az ember ösztöneit.</w:t>
      </w:r>
    </w:p>
    <w:p>
      <w:pPr>
        <w:pStyle w:val="Normal"/>
        <w:rPr>
          <w:color w:val="000000"/>
        </w:rPr>
      </w:pPr>
      <w:r>
        <w:rPr>
          <w:color w:val="000000"/>
        </w:rPr>
        <w:t xml:space="preserve">Társadalmi rend: az impulzusok megrendszabályozására szolgáló gépezet , amely  mederbe tereli a feszültséget. Lemondásra késztet az ösztönös kielégülés helyett. A biológiai impulzusok időről- időre áttörnek a társadalmi ellenőrzés hálóján. Az újabb nézetnek más a felfogása erről. </w:t>
      </w:r>
    </w:p>
    <w:p>
      <w:pPr>
        <w:pStyle w:val="Normal"/>
        <w:rPr>
          <w:color w:val="000000"/>
        </w:rPr>
      </w:pPr>
      <w:r>
        <w:rPr>
          <w:color w:val="000000"/>
        </w:rPr>
        <w:t>Kérdés: Mi a magyarázat, hogy a deviáns viselkedés kultúránként különböző?</w:t>
      </w:r>
    </w:p>
    <w:p>
      <w:pPr>
        <w:pStyle w:val="Normal"/>
        <w:rPr>
          <w:color w:val="000000"/>
        </w:rPr>
      </w:pPr>
      <w:r>
        <w:rPr>
          <w:color w:val="000000"/>
        </w:rPr>
        <w:t xml:space="preserve">              </w:t>
      </w:r>
      <w:r>
        <w:rPr>
          <w:color w:val="000000"/>
        </w:rPr>
        <w:t>Mi késztet bizonyos embereket arra, hogy nonkonformisták legyenek?</w:t>
      </w:r>
    </w:p>
    <w:p>
      <w:pPr>
        <w:pStyle w:val="Normal"/>
        <w:rPr/>
      </w:pPr>
      <w:r>
        <w:rPr>
          <w:color w:val="000000"/>
        </w:rPr>
        <w:t>A deviáns vis. Bizonyos fajtái pszichológiailag ugyanolyan normálisnak fogjuk találni, mint az alkalmazkodó viselkedést.</w:t>
      </w:r>
    </w:p>
    <w:p>
      <w:pPr>
        <w:pStyle w:val="Normal"/>
        <w:rPr>
          <w:color w:val="000000"/>
          <w:u w:val="single"/>
        </w:rPr>
      </w:pPr>
      <w:r>
        <w:rPr>
          <w:color w:val="000000"/>
          <w:u w:val="single"/>
        </w:rPr>
      </w:r>
    </w:p>
    <w:p>
      <w:pPr>
        <w:pStyle w:val="Normal"/>
        <w:rPr>
          <w:b/>
          <w:b/>
          <w:color w:val="000000"/>
          <w:u w:val="single"/>
        </w:rPr>
      </w:pPr>
      <w:r>
        <w:rPr>
          <w:b/>
          <w:color w:val="000000"/>
          <w:u w:val="single"/>
        </w:rPr>
        <w:t xml:space="preserve">A kulturális célok és az intézményes normák mintái: </w:t>
      </w:r>
    </w:p>
    <w:p>
      <w:pPr>
        <w:pStyle w:val="Normal"/>
        <w:rPr>
          <w:color w:val="000000"/>
        </w:rPr>
      </w:pPr>
      <w:r>
        <w:rPr>
          <w:color w:val="000000"/>
        </w:rPr>
        <w:t>A társadalmi és kulturális normák közül kettőnek van közvetlen jelentősége:</w:t>
      </w:r>
    </w:p>
    <w:p>
      <w:pPr>
        <w:pStyle w:val="Normal"/>
        <w:numPr>
          <w:ilvl w:val="0"/>
          <w:numId w:val="17"/>
        </w:numPr>
        <w:rPr/>
      </w:pPr>
      <w:r>
        <w:rPr/>
        <w:t>Kulturálisan meghatározott célok, célkitűzések és érdekek tartoznak ide. A célok v.milyen értékhierarchiában rendeződnek. Normák: mindenki által elfogadott közös cél.  Az itt felsorolt célokat nem biológiai impulzusok határozzák meg.</w:t>
      </w:r>
    </w:p>
    <w:p>
      <w:pPr>
        <w:pStyle w:val="Normal"/>
        <w:numPr>
          <w:ilvl w:val="0"/>
          <w:numId w:val="17"/>
        </w:numPr>
        <w:rPr/>
      </w:pPr>
      <w:r>
        <w:rPr/>
        <w:t>Meghatározza, szabályozza ás ellenőrzi  a fenti célok elfogadható útjait- módjait. Minden társadalmi csoport szabályokkal kapcsolja össze  kulturális célkitűzéseit.</w:t>
      </w:r>
    </w:p>
    <w:p>
      <w:pPr>
        <w:pStyle w:val="Normal"/>
        <w:rPr/>
      </w:pPr>
      <w:r>
        <w:rPr/>
        <w:t>Addig áll fenn hatékony egyensúly amíg az egyének megelégedettek. Tehát kielégítik őket a célok elérése és az intézményesen megengedett mód, ahogy a célok elérésére törekszenek.</w:t>
      </w:r>
    </w:p>
    <w:p>
      <w:pPr>
        <w:pStyle w:val="Normal"/>
        <w:rPr/>
      </w:pPr>
      <w:r>
        <w:rPr/>
        <w:t>Folyamatos elégedettség forrása: a versengésen alapuló rendben való részvéte.</w:t>
      </w:r>
    </w:p>
    <w:p>
      <w:pPr>
        <w:pStyle w:val="Normal"/>
        <w:rPr/>
      </w:pPr>
      <w:r>
        <w:rPr/>
        <w:t>Mindegyik társadalomnak kell lennie vis.-ést szabályozó normának, különben nem beszélhetnénk társadalomról.</w:t>
      </w:r>
    </w:p>
    <w:p>
      <w:pPr>
        <w:pStyle w:val="Normal"/>
        <w:rPr/>
      </w:pPr>
      <w:r>
        <w:rPr/>
        <w:t>Durkheim: a normanélküliséget anómiának nevezte el.</w:t>
      </w:r>
    </w:p>
    <w:p>
      <w:pPr>
        <w:pStyle w:val="Normal"/>
        <w:rPr/>
      </w:pPr>
      <w:r>
        <w:rPr/>
        <w:t xml:space="preserve">Merton az akkori amerikai társadalmat vizsgálta. Amerikában nagyon hangsúlyoznak bizonyos siker- célokat, de nem hangsúlyoznak intézményes eszközöket. A pénzt nagyon nagy értéknek, önmagáért való  értékké avatja. Pénz a presztízs szimbóluma. A társadalom azt hangsúlyozza, hogy bárki felülemelkedhet. A  csoport  értékeket és célokat a szülők is közvetítik gyermekeiknek. </w:t>
      </w:r>
    </w:p>
    <w:p>
      <w:pPr>
        <w:pStyle w:val="Normal"/>
        <w:rPr/>
      </w:pPr>
      <w:r>
        <w:rPr/>
        <w:t xml:space="preserve"> </w:t>
      </w:r>
      <w:r>
        <w:rPr/>
        <w:t>Akultúra  3 axióma elfogadását követeli meg:</w:t>
      </w:r>
    </w:p>
    <w:p>
      <w:pPr>
        <w:pStyle w:val="Normal"/>
        <w:numPr>
          <w:ilvl w:val="0"/>
          <w:numId w:val="6"/>
        </w:numPr>
        <w:rPr/>
      </w:pPr>
      <w:r>
        <w:rPr/>
        <w:t>mindenkinek ugyanazokért a nagyravágyó célokért kell küzdenie, ezek mindenki számára elérhetők.</w:t>
      </w:r>
    </w:p>
    <w:p>
      <w:pPr>
        <w:pStyle w:val="Normal"/>
        <w:numPr>
          <w:ilvl w:val="0"/>
          <w:numId w:val="6"/>
        </w:numPr>
        <w:rPr/>
      </w:pPr>
      <w:r>
        <w:rPr/>
        <w:t>az elszenvedett kudarc, csak egy állomás a sikerhez vezető úton.</w:t>
      </w:r>
    </w:p>
    <w:p>
      <w:pPr>
        <w:pStyle w:val="Normal"/>
        <w:numPr>
          <w:ilvl w:val="0"/>
          <w:numId w:val="6"/>
        </w:numPr>
        <w:rPr/>
      </w:pPr>
      <w:r>
        <w:rPr/>
        <w:t>az igazi kudarc, ha v.kiben megszűnik a v. alábbhagy a  becsvágy.</w:t>
      </w:r>
    </w:p>
    <w:p>
      <w:pPr>
        <w:pStyle w:val="Normal"/>
        <w:rPr/>
      </w:pPr>
      <w:r>
        <w:rPr/>
      </w:r>
    </w:p>
    <w:p>
      <w:pPr>
        <w:pStyle w:val="Normal"/>
        <w:rPr>
          <w:b/>
          <w:b/>
          <w:u w:val="single"/>
        </w:rPr>
      </w:pPr>
      <w:r>
        <w:rPr>
          <w:b/>
          <w:u w:val="single"/>
        </w:rPr>
        <w:t>Egyéni alkalmazkodás típusai:</w:t>
      </w:r>
    </w:p>
    <w:p>
      <w:pPr>
        <w:pStyle w:val="Normal"/>
        <w:rPr/>
      </w:pPr>
      <w:r>
        <w:rPr/>
        <w:t xml:space="preserve">Az alkalmazkodásnak 5 fajtája va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kalmazkodás típu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lturális cél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tézményes eszközö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formizm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jí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alizmu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szahúzódá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zadá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u w:val="single"/>
        </w:rPr>
        <w:t xml:space="preserve">Konformizmus: </w:t>
      </w:r>
      <w:r>
        <w:rPr/>
        <w:t xml:space="preserve"> elfogadja a kulturális célokat és az eszközöket is.</w:t>
      </w:r>
    </w:p>
    <w:p>
      <w:pPr>
        <w:pStyle w:val="Normal"/>
        <w:rPr>
          <w:u w:val="single"/>
        </w:rPr>
      </w:pPr>
      <w:r>
        <w:rPr>
          <w:u w:val="single"/>
        </w:rPr>
      </w:r>
    </w:p>
    <w:p>
      <w:pPr>
        <w:pStyle w:val="Normal"/>
        <w:rPr/>
      </w:pPr>
      <w:r>
        <w:rPr>
          <w:u w:val="single"/>
        </w:rPr>
        <w:t>Újítás:</w:t>
      </w:r>
      <w:r>
        <w:rPr/>
        <w:t xml:space="preserve"> Fehérgalléros bűnöző.  Magáévá tette a célt, de nem fogadja el az eszközöket. Nem fogadja e a normákat. Deviáns vis.  tömegesen  akkor jelentkezik, ha v.milyen kulturális értékrendszer mindennél inkább magasztal bizonyos, az egész lakosságra egyaránt érvényes sikercélokat, miközben a társadalmi struktúra ugyanezen lakosság tekintélyes hányada számára korlátozott v. teljesen elzárja a célok elérésének megengedett és helyeselt eszközeit.</w:t>
      </w:r>
    </w:p>
    <w:p>
      <w:pPr>
        <w:pStyle w:val="Normal"/>
        <w:rPr>
          <w:u w:val="single"/>
        </w:rPr>
      </w:pPr>
      <w:r>
        <w:rPr>
          <w:u w:val="single"/>
        </w:rPr>
      </w:r>
    </w:p>
    <w:p>
      <w:pPr>
        <w:pStyle w:val="Normal"/>
        <w:rPr/>
      </w:pPr>
      <w:r>
        <w:rPr>
          <w:u w:val="single"/>
        </w:rPr>
        <w:t xml:space="preserve">Ritualizmus: </w:t>
      </w:r>
      <w:r>
        <w:rPr/>
        <w:t>a célokat elveti, de az eszközöket nem.  Makacsul ragaszkodik bizonyos rutinhoz, és az intézményes normához. Ezt nem tekintik társadalmi problémának, de a rendszer ezt deviánsnak tarja. Az alsó középosztályhoz tartozó amerikaiak körében aláható a leggyakrabban. Ebbe a rétegbe tartozó szülők arra késztetik gyerekeiket, hogy teljesítsék a társadalom erkölcsi megbízásait. A felemelkedés ebben a rétegben szinte elképzelhetetlen.</w:t>
      </w:r>
    </w:p>
    <w:p>
      <w:pPr>
        <w:pStyle w:val="Normal"/>
        <w:rPr/>
      </w:pPr>
      <w:r>
        <w:rPr/>
      </w:r>
    </w:p>
    <w:p>
      <w:pPr>
        <w:pStyle w:val="Normal"/>
        <w:rPr/>
      </w:pPr>
      <w:r>
        <w:rPr>
          <w:u w:val="single"/>
        </w:rPr>
        <w:t xml:space="preserve">Visszahúzódás:  </w:t>
      </w:r>
      <w:r>
        <w:rPr/>
        <w:t>legkevésbé általános. Társadalomban élnek de nem a társadalomhoz tartoznak. Ebbe a kategóriába tartoznak: a pszichotikusok, autisták, páriák, a számkivetettek, a csavargók, a drogosok, krónikus iszákosok és hasonlók. Világvégi  hangulat, belenyugvás és lemondás menekülési mechanizmusokban fejeződnek ki náluk.  Segédeszközhöz nyúlnak. Az emberek, ha egyrészt ismételten sem sikerült megengedett eszközökkel elérniük a célt, másrészt pedig a belsővé vált tiltások következtében nem képesek törvénytelen  útra térni</w:t>
      </w:r>
      <w:r>
        <w:rPr>
          <w:color w:val="E88181"/>
        </w:rPr>
        <w:t xml:space="preserve"> </w:t>
      </w:r>
      <w:r>
        <w:rPr>
          <w:iCs/>
        </w:rPr>
        <w:t>bekövetkezik tehát a menekülés folyamata,</w:t>
      </w:r>
      <w:r>
        <w:rPr/>
        <w:t xml:space="preserve"> </w:t>
      </w:r>
      <w:r>
        <w:rPr>
          <w:iCs/>
        </w:rPr>
        <w:t>miközben az egyének továbbra is  a sikercélt tartják a legfőbb értéknek.</w:t>
      </w:r>
      <w:r>
        <w:rPr>
          <w:i/>
          <w:iCs/>
        </w:rPr>
        <w:t xml:space="preserve"> </w:t>
      </w:r>
      <w:r>
        <w:rPr/>
        <w:t xml:space="preserve">A konfliktus úgy oldható fel, hogy elvetik </w:t>
      </w:r>
      <w:r>
        <w:rPr>
          <w:iCs/>
        </w:rPr>
        <w:t>mindkét ösztökélő</w:t>
      </w:r>
      <w:r>
        <w:rPr>
          <w:i/>
          <w:iCs/>
          <w:color w:val="E88181"/>
        </w:rPr>
        <w:t xml:space="preserve"> </w:t>
      </w:r>
      <w:r>
        <w:rPr/>
        <w:t>fényezőt, a célokat is meg az eszközöket is. A menekülés teljes, a konfliktus megszűnt, s az egyén kilépett a társadalomból.</w:t>
      </w:r>
    </w:p>
    <w:p>
      <w:pPr>
        <w:pStyle w:val="Normal"/>
        <w:rPr>
          <w:color w:val="000000"/>
        </w:rPr>
      </w:pPr>
      <w:r>
        <w:rPr>
          <w:color w:val="000000"/>
        </w:rPr>
        <w:t>A társadalom ezt a fajta deviáns maga</w:t>
        <w:softHyphen/>
        <w:t xml:space="preserve">tartást ítélik el a legmélyebben. </w:t>
      </w:r>
    </w:p>
    <w:p>
      <w:pPr>
        <w:pStyle w:val="Normal"/>
        <w:rPr>
          <w:color w:val="000000"/>
        </w:rPr>
      </w:pPr>
      <w:r>
        <w:rPr>
          <w:color w:val="000000"/>
        </w:rPr>
      </w:r>
    </w:p>
    <w:p>
      <w:pPr>
        <w:pStyle w:val="Normal"/>
        <w:rPr/>
      </w:pPr>
      <w:r>
        <w:rPr>
          <w:color w:val="000000"/>
          <w:u w:val="single"/>
        </w:rPr>
        <w:t>Lázadás:</w:t>
      </w:r>
      <w:r>
        <w:rPr>
          <w:color w:val="000000"/>
        </w:rPr>
        <w:t xml:space="preserve"> ( Órai vázalt szerint Újítás) módosított társadalmi struktúrát terveznek, s ezt próbálják létrehozni. Elidegenednek az uralkodó céloktól és mércéktől. Ezek teljesen önkényesnek tartják.  Lázadást el kell különíteni a nehezteléstől. </w:t>
      </w:r>
    </w:p>
    <w:p>
      <w:pPr>
        <w:pStyle w:val="Normal"/>
        <w:rPr>
          <w:color w:val="000000"/>
        </w:rPr>
      </w:pPr>
      <w:r>
        <w:rPr>
          <w:color w:val="000000"/>
        </w:rPr>
        <w:t xml:space="preserve">Neheztelés: Nietzsche használta először. Három egymással összefüggő eleme van.  Gyűlölet, irigység, ellenségesség.  A neheztelést elsősorban az különbözteti meg a lázadástól, hogy az  előbbi nem jár igazi értékváltoztatással. </w:t>
      </w:r>
    </w:p>
    <w:p>
      <w:pPr>
        <w:pStyle w:val="Normal"/>
        <w:rPr/>
      </w:pPr>
      <w:r>
        <w:rPr>
          <w:color w:val="000000"/>
        </w:rPr>
        <w:t>Lázadás</w:t>
      </w:r>
      <w:r>
        <w:rPr>
          <w:rFonts w:eastAsia="Wingdings" w:cs="Wingdings" w:ascii="Wingdings" w:hAnsi="Wingdings"/>
          <w:color w:val="000000"/>
        </w:rPr>
        <w:t></w:t>
      </w:r>
      <w:r>
        <w:rPr>
          <w:color w:val="000000"/>
        </w:rPr>
        <w:t xml:space="preserve"> igazi átértékeléssel jár.</w:t>
      </w:r>
    </w:p>
    <w:p>
      <w:pPr>
        <w:pStyle w:val="Normal"/>
        <w:rPr>
          <w:color w:val="000000"/>
        </w:rPr>
      </w:pPr>
      <w:r>
        <w:rPr>
          <w:color w:val="000000"/>
        </w:rPr>
        <w:t>A neheztelő egyén elítél v. mit, amire titokban törekszik. A lázadó magát a törekvést ítéli el.</w:t>
      </w:r>
    </w:p>
    <w:p>
      <w:pPr>
        <w:pStyle w:val="Normal"/>
        <w:rPr>
          <w:color w:val="000000"/>
        </w:rPr>
      </w:pPr>
      <w:r>
        <w:rPr>
          <w:color w:val="000000"/>
        </w:rPr>
      </w:r>
    </w:p>
    <w:p>
      <w:pPr>
        <w:pStyle w:val="Normal"/>
        <w:rPr/>
      </w:pPr>
      <w:r>
        <w:rPr>
          <w:b/>
          <w:color w:val="000000"/>
          <w:u w:val="single"/>
        </w:rPr>
        <w:t>Mi ösztönöz anómiára?</w:t>
      </w:r>
    </w:p>
    <w:p>
      <w:pPr>
        <w:pStyle w:val="Normal"/>
        <w:rPr>
          <w:color w:val="000000"/>
        </w:rPr>
      </w:pPr>
      <w:r>
        <w:rPr>
          <w:color w:val="000000"/>
        </w:rPr>
        <w:t xml:space="preserve">Az általa megfigyelt társadalmi struktúra  anómiára és deviáns vis. ösztönöz. Az ilyen társadalmi rendben az egyén arra törekszik, hogy túlszárnyalja vetélytársait. Az eszköz megválasztása nagyrészt intézményes ellenőrzés mellett történik. A kulturális hangsúly nem az elégedettségen van, hanem kizárólag az eredményhez kapcsolódik. Azonnali feszültség keletkezik a rendszer csődöt mond. Az anómia felé hajtó nyomás nem egyforma erővel hat az egész társadalomra. Ha a kulturális struktúra  értékekkel ruházza fel az eltérő célokat, a társadalmi struktúra pedig lehetővé teszi elérésüket, a rendszer valamennyire megszilárdulhat. A potenciális deviánsok e kiegészítő értékek tekintetében alkalmazkodókká válnak. </w:t>
      </w:r>
    </w:p>
    <w:p>
      <w:pPr>
        <w:pStyle w:val="Normal"/>
        <w:rPr/>
      </w:pPr>
      <w:r>
        <w:rPr>
          <w:color w:val="000000"/>
        </w:rPr>
        <w:t>Az anómiára hajtó döntő tendenciák továbbra is fennállnak.</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 xml:space="preserve">A család szerepe: </w:t>
      </w:r>
    </w:p>
    <w:p>
      <w:pPr>
        <w:pStyle w:val="Normal"/>
        <w:rPr/>
      </w:pPr>
      <w:r>
        <w:rPr>
          <w:color w:val="000000"/>
        </w:rPr>
        <w:t>A család az egyik legfontosabb közvetítő láncszem. A család azt a kulturális hagyományt közvetíti, amelyben  a szülők társadalmi rétege v. csoportja hozzájutja. A gyerekek burkolt szabályokat is magukévá tesznek amik szabály formájában nem jelennek meg.</w:t>
      </w:r>
    </w:p>
    <w:p>
      <w:pPr>
        <w:pStyle w:val="Normal"/>
        <w:rPr>
          <w:color w:val="000000"/>
        </w:rPr>
      </w:pPr>
      <w:r>
        <w:rPr>
          <w:color w:val="000000"/>
        </w:rPr>
        <w:t>A szülők van hogy saját törekvéseiket  kivetítik gyermekeikre. Amit ők nem tudtak elérni, majd gyermekeik elérik ebből adódóan a szülők sarkalják legerőteljesebben a gyerekeiket a nagyobb teljesítményre, akik a legkevésbé tudják ehhez a lehetőségeket biztosítani számukra.</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u w:val="single"/>
        </w:rPr>
      </w:pPr>
      <w:r>
        <w:rPr>
          <w:b/>
          <w:sz w:val="28"/>
          <w:szCs w:val="28"/>
          <w:u w:val="single"/>
        </w:rPr>
        <w:t>A vonatkoztatási csoport viselkedés elmélethez (472-564)</w:t>
      </w:r>
    </w:p>
    <w:p>
      <w:pPr>
        <w:pStyle w:val="Normal"/>
        <w:rPr/>
      </w:pPr>
      <w:r>
        <w:rPr/>
        <w:t xml:space="preserve">Abból a feltevésből indul ki, hogy a társadalom és az empirikus kutatás kölcsönösen hat egymásra. Az amerikai katonákat vizsgálta. </w:t>
      </w:r>
    </w:p>
    <w:p>
      <w:pPr>
        <w:pStyle w:val="Normal"/>
        <w:rPr/>
      </w:pPr>
      <w:r>
        <w:rPr/>
        <w:t xml:space="preserve">Vizsgálja: </w:t>
      </w:r>
    </w:p>
    <w:p>
      <w:pPr>
        <w:pStyle w:val="Normal"/>
        <w:numPr>
          <w:ilvl w:val="0"/>
          <w:numId w:val="2"/>
        </w:numPr>
        <w:rPr/>
      </w:pPr>
      <w:r>
        <w:rPr/>
        <w:t xml:space="preserve">azok a folyamatok érdeklik, amelyek révén az ember csoportokhoz viszonyítják magukat, és vis.-üket ezen csoportok értékeihez igazítják. </w:t>
      </w:r>
    </w:p>
    <w:p>
      <w:pPr>
        <w:pStyle w:val="Normal"/>
        <w:numPr>
          <w:ilvl w:val="0"/>
          <w:numId w:val="2"/>
        </w:numPr>
        <w:rPr/>
      </w:pPr>
      <w:r>
        <w:rPr/>
        <w:t xml:space="preserve">vizsgálja, hogy milyen következményekkel járnak ezek a folyamatok, elsősorban a társadalmi struktúra érdekli. </w:t>
      </w:r>
    </w:p>
    <w:p>
      <w:pPr>
        <w:pStyle w:val="Normal"/>
        <w:ind w:left="60" w:hanging="0"/>
        <w:rPr>
          <w:b/>
          <w:b/>
          <w:u w:val="single"/>
        </w:rPr>
      </w:pPr>
      <w:r>
        <w:rPr>
          <w:b/>
          <w:u w:val="single"/>
        </w:rPr>
      </w:r>
    </w:p>
    <w:p>
      <w:pPr>
        <w:pStyle w:val="Normal"/>
        <w:ind w:left="60" w:hanging="0"/>
        <w:rPr/>
      </w:pPr>
      <w:r>
        <w:rPr>
          <w:b/>
          <w:u w:val="single"/>
        </w:rPr>
        <w:t xml:space="preserve">A viszonylagos elégedetlenség (relativ deprivation) fogalma: </w:t>
      </w:r>
    </w:p>
    <w:p>
      <w:pPr>
        <w:pStyle w:val="Normal"/>
        <w:rPr>
          <w:color w:val="000000"/>
        </w:rPr>
      </w:pPr>
      <w:r>
        <w:rPr>
          <w:color w:val="000000"/>
        </w:rPr>
        <w:t>A szerzők nem adnak formális meghatározást a viszonylagos elégedetlenség fogalmáról.</w:t>
      </w:r>
    </w:p>
    <w:p>
      <w:pPr>
        <w:pStyle w:val="Normal"/>
        <w:rPr>
          <w:color w:val="000000"/>
        </w:rPr>
      </w:pPr>
      <w:r>
        <w:rPr>
          <w:color w:val="000000"/>
        </w:rPr>
        <w:t>Pl-on keresztül szemléltetik a fogalmat.</w:t>
      </w:r>
    </w:p>
    <w:p>
      <w:pPr>
        <w:pStyle w:val="Normal"/>
        <w:rPr/>
      </w:pPr>
      <w:r>
        <w:rPr/>
        <w:t>0 )A katonasághoz behívott házasember esetében: Nőtlen katonatársaihoz képest úgy érezte, hogy a behívás tőle nagyobb áldozatot kíván mint a többiektől.</w:t>
      </w:r>
    </w:p>
    <w:p>
      <w:pPr>
        <w:pStyle w:val="Normal"/>
        <w:rPr/>
      </w:pPr>
      <w:r>
        <w:rPr/>
      </w:r>
    </w:p>
    <w:p>
      <w:pPr>
        <w:pStyle w:val="Normal"/>
        <w:rPr/>
      </w:pPr>
      <w:r>
        <w:rPr/>
        <w:t xml:space="preserve">0) Általánosságban természetesen igaz, hogy otthon tartózkodó katonákhoz képest jobban elszakadt a családjától, mint az aki bevonul mint az aki nem.  </w:t>
      </w:r>
    </w:p>
    <w:p>
      <w:pPr>
        <w:pStyle w:val="Normal"/>
        <w:rPr/>
      </w:pPr>
      <w:r>
        <w:rPr/>
      </w:r>
    </w:p>
    <w:p>
      <w:pPr>
        <w:pStyle w:val="Normal"/>
        <w:rPr/>
      </w:pPr>
      <w:r>
        <w:rPr/>
        <w:t>0)  Az a katona, aki nem harcol és nem is fog sokkal kevésbé érzi elégedettnek magát, mint ténylegesen harcoló társai.</w:t>
      </w:r>
    </w:p>
    <w:p>
      <w:pPr>
        <w:pStyle w:val="Normal"/>
        <w:rPr/>
      </w:pPr>
      <w:r>
        <w:rPr/>
      </w:r>
    </w:p>
    <w:p>
      <w:pPr>
        <w:pStyle w:val="Normal"/>
        <w:rPr/>
      </w:pPr>
      <w:r>
        <w:rPr/>
        <w:t>A viszonylagos elégedetlenség fogalmának legfőbb funkcióját abban foglalhatjuk össze, hogy olyan ideiglenes és utólagos értelmező fogalomról van szó, amelynek segítségével magyarázatot adhatunk a különböző társadalmi státusú katonák eltérő attitűdjére.</w:t>
      </w:r>
    </w:p>
    <w:p>
      <w:pPr>
        <w:pStyle w:val="Normal"/>
        <w:rPr/>
      </w:pPr>
      <w:r>
        <w:rPr/>
        <w:t xml:space="preserve">A kutatócsoport  3 fajta vonatkoztatási keretbe helyezte el a megfigyelt katonákat. </w:t>
      </w:r>
    </w:p>
    <w:p>
      <w:pPr>
        <w:pStyle w:val="Normal"/>
        <w:numPr>
          <w:ilvl w:val="0"/>
          <w:numId w:val="15"/>
        </w:numPr>
        <w:rPr/>
      </w:pPr>
      <w:r>
        <w:rPr/>
        <w:t xml:space="preserve"> </w:t>
      </w:r>
      <w:r>
        <w:rPr/>
        <w:t>Velük tényleges kapcsolatban álló személyek helyzetével való összehasonlítás. Pl.: barátok, ismerősök</w:t>
      </w:r>
    </w:p>
    <w:p>
      <w:pPr>
        <w:pStyle w:val="Normal"/>
        <w:numPr>
          <w:ilvl w:val="0"/>
          <w:numId w:val="15"/>
        </w:numPr>
        <w:rPr/>
      </w:pPr>
      <w:r>
        <w:rPr/>
        <w:t xml:space="preserve">Ugyanabban a státuszban lévő v. ugyanahhoz a társadalmi kategóriához tartozó személyekkel hasonlítják magukat össze. </w:t>
      </w:r>
    </w:p>
    <w:p>
      <w:pPr>
        <w:pStyle w:val="Normal"/>
        <w:numPr>
          <w:ilvl w:val="0"/>
          <w:numId w:val="15"/>
        </w:numPr>
        <w:rPr/>
      </w:pPr>
      <w:r>
        <w:rPr/>
        <w:t xml:space="preserve">Azokkal is összehasonlítják magukat, akik valamilyen lényeges tekintetben más struktúrák v. más társadalmi kategóriához tartoznak. </w:t>
      </w:r>
    </w:p>
    <w:p>
      <w:pPr>
        <w:pStyle w:val="Normal"/>
        <w:ind w:left="360" w:hanging="0"/>
        <w:rPr/>
      </w:pPr>
      <w:r>
        <w:rPr/>
        <w:t>A csoportok v. egyének legtöbb esetben nem egyszerűen a fenti 3 típus egyikéhez v. másikához tartoznak, hanem e típusok különböző kombinációihoz. Legáltalánosabb esete az, ha feltételezett összehasonlítás alapjául az ugyanolyan státusú barátok szolgálnak.</w:t>
      </w:r>
    </w:p>
    <w:p>
      <w:pPr>
        <w:pStyle w:val="Normal"/>
        <w:ind w:left="360" w:hanging="0"/>
        <w:rPr/>
      </w:pPr>
      <w:r>
        <w:rPr/>
        <w:t>Ha tartós társadalmi kapcsolatok állnak fenn az egyén és azok között akikkel összehasonlítja magát, akkor ebből a szempontból v.milyen közös csoportot, saját csoportot alkotnak, ha viszont nem létezik ilyen kapcsolat, akkor nem- tagsági csoportot v. kívülállók csoportját alkotják</w:t>
      </w:r>
    </w:p>
    <w:p>
      <w:pPr>
        <w:pStyle w:val="Normal"/>
        <w:ind w:left="360" w:hanging="0"/>
        <w:rPr/>
      </w:pPr>
      <w:r>
        <w:rPr/>
        <w:t xml:space="preserve">A vonatkoztatási csoport száma elvileg szinte végtelen. </w:t>
      </w:r>
    </w:p>
    <w:p>
      <w:pPr>
        <w:pStyle w:val="Normal"/>
        <w:ind w:left="360" w:hanging="0"/>
        <w:rPr/>
      </w:pPr>
      <w:r>
        <w:rPr/>
        <w:t xml:space="preserve">Az egyén vonatkoztatási keretként több csoportot és státust választhat, amelynek normái és értékmércéi eltérőek, sőt ellentétesek is lehetnek. </w:t>
      </w:r>
    </w:p>
    <w:p>
      <w:pPr>
        <w:pStyle w:val="Normal"/>
        <w:ind w:left="360" w:hanging="0"/>
        <w:rPr/>
      </w:pPr>
      <w:r>
        <w:rPr/>
        <w:t>Az egyén olyan csoportokhoz is igazodhat, amelyiknek nem tagja.</w:t>
      </w:r>
    </w:p>
    <w:p>
      <w:pPr>
        <w:pStyle w:val="Normal"/>
        <w:ind w:left="360" w:hanging="0"/>
        <w:rPr/>
      </w:pPr>
      <w:r>
        <w:rPr/>
      </w:r>
    </w:p>
    <w:p>
      <w:pPr>
        <w:pStyle w:val="Normal"/>
        <w:ind w:left="360" w:hanging="0"/>
        <w:rPr/>
      </w:pPr>
      <w:r>
        <w:rPr>
          <w:b/>
          <w:u w:val="single"/>
        </w:rPr>
        <w:t xml:space="preserve">Viszonylagos </w:t>
      </w:r>
      <w:r>
        <w:rPr>
          <w:b/>
          <w:i/>
          <w:u w:val="single"/>
        </w:rPr>
        <w:t>elégedetlenség</w:t>
      </w:r>
      <w:r>
        <w:rPr>
          <w:b/>
          <w:u w:val="single"/>
        </w:rPr>
        <w:t xml:space="preserve"> v</w:t>
      </w:r>
      <w:r>
        <w:rPr>
          <w:b/>
          <w:i/>
          <w:u w:val="single"/>
        </w:rPr>
        <w:t>. viszonylagos</w:t>
      </w:r>
      <w:r>
        <w:rPr>
          <w:b/>
          <w:u w:val="single"/>
        </w:rPr>
        <w:t xml:space="preserve"> elégedetlenség</w:t>
      </w:r>
    </w:p>
    <w:p>
      <w:pPr>
        <w:pStyle w:val="Normal"/>
        <w:ind w:left="360" w:hanging="0"/>
        <w:rPr/>
      </w:pPr>
      <w:r>
        <w:rPr/>
        <w:t>Az amerikai katonák inkább az elégedetlenségre, mint annak viszonylagos jellegére összpontosították figyelmüket. Viszonylagos elégedetlenség fogalmát főleg arra használják, hogy általa megmagyarázzák az elégedetlenség érzését, főleg akkor, ha az objektív helyzet első pillantásra nem tett indokolttá ilyen érzéseket.</w:t>
      </w:r>
    </w:p>
    <w:p>
      <w:pPr>
        <w:pStyle w:val="Normal"/>
        <w:ind w:left="360" w:hanging="0"/>
        <w:rPr/>
      </w:pPr>
      <w:r>
        <w:rPr/>
        <w:t xml:space="preserve">A viszonylagos elégedetlenség egyenlőre úgy tekinthető, mint a vonatkoztatási csoport elméletének egyik sajátos fogalma. </w:t>
      </w:r>
    </w:p>
    <w:p>
      <w:pPr>
        <w:pStyle w:val="Normal"/>
        <w:ind w:left="360" w:hanging="0"/>
        <w:rPr/>
      </w:pPr>
      <w:r>
        <w:rPr/>
      </w:r>
    </w:p>
    <w:p>
      <w:pPr>
        <w:pStyle w:val="Normal"/>
        <w:ind w:left="360" w:hanging="0"/>
        <w:rPr>
          <w:b/>
          <w:b/>
          <w:u w:val="single"/>
        </w:rPr>
      </w:pPr>
      <w:r>
        <w:rPr>
          <w:b/>
          <w:u w:val="single"/>
        </w:rPr>
        <w:t xml:space="preserve">A tagsági csoport, mint vonatkoztatási csoport </w:t>
      </w:r>
    </w:p>
    <w:p>
      <w:pPr>
        <w:pStyle w:val="Normal"/>
        <w:ind w:left="360" w:hanging="0"/>
        <w:rPr/>
      </w:pPr>
      <w:r>
        <w:rPr/>
        <w:t>Azzal foglalkozik, hogy a katonák miként ítélik meg előmeneteli lehetőségeiket. Minél kisebb esély van az előmenetelre az adott fegyvernemnél, annál kedvezőbbek az előmeneteli lehetőségekkel kapcsolatos nézetek.</w:t>
      </w:r>
    </w:p>
    <w:p>
      <w:pPr>
        <w:pStyle w:val="Normal"/>
        <w:ind w:left="360" w:hanging="0"/>
        <w:rPr/>
      </w:pPr>
      <w:r>
        <w:rPr/>
        <w:t xml:space="preserve">Paradox reakció éppen azokon a  területeken tapasztalható nagyobb elégedetlenség a mobilitási lehetőségekkel kapcsolatban, amelyekben a mobilitás kisebb. </w:t>
      </w:r>
    </w:p>
    <w:p>
      <w:pPr>
        <w:pStyle w:val="Normal"/>
        <w:ind w:left="360" w:hanging="0"/>
        <w:rPr/>
      </w:pPr>
      <w:r>
        <w:rPr/>
        <w:t xml:space="preserve">Mead kutatásait a vonatkoztatási csoport elmélet előfutárának kell tekinteni. </w:t>
      </w:r>
    </w:p>
    <w:p>
      <w:pPr>
        <w:pStyle w:val="Normal"/>
        <w:ind w:left="360" w:hanging="0"/>
        <w:rPr/>
      </w:pPr>
      <w:r>
        <w:rPr/>
        <w:t xml:space="preserve">Mead: az egyén önértékelése szempontjából jelentős vonatkoztatási keretek azok a csoportok, amelyeknek ő maga is tagja. A vonatkoztatási csoportokat kiválasztják a számtalan csoport közül, amelynek az egyén tagja. </w:t>
      </w:r>
    </w:p>
    <w:p>
      <w:pPr>
        <w:pStyle w:val="Normal"/>
        <w:ind w:left="360" w:hanging="0"/>
        <w:rPr/>
      </w:pPr>
      <w:r>
        <w:rPr/>
      </w:r>
    </w:p>
    <w:p>
      <w:pPr>
        <w:pStyle w:val="Normal"/>
        <w:ind w:left="360" w:hanging="0"/>
        <w:rPr>
          <w:b/>
          <w:b/>
          <w:u w:val="single"/>
        </w:rPr>
      </w:pPr>
      <w:r>
        <w:rPr>
          <w:b/>
          <w:u w:val="single"/>
        </w:rPr>
        <w:t>Több vonatkoztatási csoport:</w:t>
      </w:r>
    </w:p>
    <w:p>
      <w:pPr>
        <w:pStyle w:val="Normal"/>
        <w:ind w:left="360" w:hanging="0"/>
        <w:rPr/>
      </w:pPr>
      <w:r>
        <w:rPr/>
        <w:t xml:space="preserve"> </w:t>
      </w:r>
      <w:r>
        <w:rPr/>
        <w:t>Az egyén életét több vonatkoztatási csoport is meghatározhatja. Két esetet különböztünk meg:</w:t>
      </w:r>
    </w:p>
    <w:p>
      <w:pPr>
        <w:pStyle w:val="Normal"/>
        <w:numPr>
          <w:ilvl w:val="0"/>
          <w:numId w:val="10"/>
        </w:numPr>
        <w:rPr/>
      </w:pPr>
      <w:r>
        <w:rPr/>
        <w:t xml:space="preserve">keresztezik egymást v.  </w:t>
      </w:r>
    </w:p>
    <w:p>
      <w:pPr>
        <w:pStyle w:val="Normal"/>
        <w:numPr>
          <w:ilvl w:val="0"/>
          <w:numId w:val="10"/>
        </w:numPr>
        <w:rPr/>
      </w:pPr>
      <w:r>
        <w:rPr/>
        <w:t>kölcsönösen megerősítik egymást.</w:t>
      </w:r>
    </w:p>
    <w:p>
      <w:pPr>
        <w:pStyle w:val="Normal"/>
        <w:ind w:left="360" w:hanging="0"/>
        <w:rPr>
          <w:u w:val="single"/>
        </w:rPr>
      </w:pPr>
      <w:r>
        <w:rPr>
          <w:u w:val="single"/>
        </w:rPr>
        <w:t>Egymással szemben álló vonatkoztatási csoportok:</w:t>
      </w:r>
    </w:p>
    <w:p>
      <w:pPr>
        <w:pStyle w:val="Normal"/>
        <w:ind w:left="360" w:hanging="0"/>
        <w:rPr/>
      </w:pPr>
      <w:r>
        <w:rPr/>
        <w:t>Két egymást keresztező összehasonlítás befolyásolja az értékelést. Azoknak a státusa, akik az értékelés vonatkoztatási keretét adják, valamilyen fontos tekintetben hasonló azoknak a státusához, akiktől az értékelések származnak.</w:t>
      </w:r>
    </w:p>
    <w:p>
      <w:pPr>
        <w:pStyle w:val="Normal"/>
        <w:ind w:left="360" w:hanging="0"/>
        <w:rPr/>
      </w:pPr>
      <w:r>
        <w:rPr/>
        <w:t>Ahhoz hogy sor kerüljön az összehasonlításra, valamiféle hasonlóságot kell észleljünk</w:t>
      </w:r>
    </w:p>
    <w:p>
      <w:pPr>
        <w:pStyle w:val="Normal"/>
        <w:ind w:left="360" w:hanging="0"/>
        <w:rPr/>
      </w:pPr>
      <w:r>
        <w:rPr/>
        <w:t>v. elképzelnünk az egyén és a vonatkoztatási csoport tulajdonságai között. Ha megvan ez a minimális hasonlóság, a helyzetre vonatkozó egyéb hasonlóságok és eltérések adják meg azt a közeget, amelyben az értékelések kialakulnak. Figyelme azokra a tényezőkre irányul, amelyek az egyénben a státusok között lényegbevágó hasonlóság érzését keltik, ezek segítségével meghatározható, hogy az összehasonlítás közegeként mely csoportok jöhetnek egyáltalán szóba.</w:t>
      </w:r>
    </w:p>
    <w:p>
      <w:pPr>
        <w:pStyle w:val="Normal"/>
        <w:ind w:left="360" w:hanging="0"/>
        <w:rPr>
          <w:b/>
          <w:b/>
        </w:rPr>
      </w:pPr>
      <w:r>
        <w:rPr>
          <w:b/>
        </w:rPr>
      </w:r>
    </w:p>
    <w:p>
      <w:pPr>
        <w:pStyle w:val="Normal"/>
        <w:ind w:left="360" w:hanging="0"/>
        <w:rPr/>
      </w:pPr>
      <w:r>
        <w:rPr>
          <w:b/>
          <w:u w:val="single"/>
        </w:rPr>
        <w:t xml:space="preserve">Egymást kölcsönösen megerősítő vonatkoztatási csoportok:  </w:t>
      </w:r>
    </w:p>
    <w:p>
      <w:pPr>
        <w:pStyle w:val="Normal"/>
        <w:ind w:left="360" w:hanging="0"/>
        <w:rPr/>
      </w:pPr>
      <w:r>
        <w:rPr/>
        <w:t>Az emberek mennyire érzik jogosnak katonai szolgálatra való behívásukat.</w:t>
      </w:r>
    </w:p>
    <w:p>
      <w:pPr>
        <w:pStyle w:val="Normal"/>
        <w:ind w:left="360" w:hanging="0"/>
        <w:rPr/>
      </w:pPr>
      <w:r>
        <w:rPr/>
        <w:t xml:space="preserve">Az intézményes normák az egyént arra késztetik, hogy összehasonlításokat tegyen másokkal, akik valamilyen sajátos státusvonatkozásban hasonlítanak hozzájuk </w:t>
      </w:r>
      <w:r>
        <w:rPr>
          <w:rFonts w:eastAsia="Wingdings" w:cs="Wingdings" w:ascii="Wingdings" w:hAnsi="Wingdings"/>
        </w:rPr>
        <w:t></w:t>
      </w:r>
      <w:r>
        <w:rPr/>
        <w:t xml:space="preserve"> „egy cipőben járnak” elképzelés.</w:t>
      </w:r>
    </w:p>
    <w:p>
      <w:pPr>
        <w:pStyle w:val="Normal"/>
        <w:ind w:left="360" w:hanging="0"/>
        <w:rPr/>
      </w:pPr>
      <w:r>
        <w:rPr/>
        <w:t xml:space="preserve"> </w:t>
      </w:r>
      <w:r>
        <w:rPr/>
        <w:t>Az egyének különböző helyzetekben spontán módon választanak maguknak vonatkoztatási csoportokat. Miért van az hogy egyik helyzetben A-val, másik helyzetben B-vel a harmadik helyzetben pedig C-vel hasonlítjuk össze magunkat? Mikor hasonlítják össze magukat a munkások sorsukat a velük közeli kapcsolatban álló munkatársaikéval, s mikor másokéval?</w:t>
      </w:r>
    </w:p>
    <w:p>
      <w:pPr>
        <w:pStyle w:val="Normal"/>
        <w:ind w:left="360" w:hanging="0"/>
        <w:rPr/>
      </w:pPr>
      <w:r>
        <w:rPr/>
        <w:t>Ez az a  probléma – a vonatkoztatási csoportok kiválasztását alakító folyamatok-, amely a legnyilvánvalóbban igényli a kutatásokat.</w:t>
      </w:r>
    </w:p>
    <w:p>
      <w:pPr>
        <w:pStyle w:val="Normal"/>
        <w:ind w:left="360" w:hanging="0"/>
        <w:rPr/>
      </w:pPr>
      <w:r>
        <w:rPr>
          <w:b/>
          <w:u w:val="single"/>
        </w:rPr>
        <w:t>A vonatkoztatási csoport elméletből levezethető magatartásbeli szabályszerűségek:</w:t>
      </w:r>
    </w:p>
    <w:p>
      <w:pPr>
        <w:pStyle w:val="Normal"/>
        <w:ind w:left="360" w:hanging="0"/>
        <w:rPr/>
      </w:pPr>
      <w:r>
        <w:rPr/>
        <w:t xml:space="preserve">James, Cooley és Mead, valamint Hyman , Sherif és Newcom elméletéből kiindulva, helytállónak tartjuk azt a hipotézis, hogy ha alárendelt v. potenciális csoporttagokat valami arra ösztönöz, hogy csatlakozzanak valamely csoporthoz, akkor a csoport tekintélyes és megbecsült rétegének érzéseit veszi át, az ő értékeihez alkalmazkodnak. A csoport befogadja az egyént, a fokozódó befogadás viszont megerősíti a konformizmusra való hajlamot. </w:t>
      </w:r>
    </w:p>
    <w:p>
      <w:pPr>
        <w:pStyle w:val="Normal"/>
        <w:ind w:left="360" w:hanging="0"/>
        <w:rPr/>
      </w:pPr>
      <w:r>
        <w:rPr/>
        <w:t>A tényleges társadalmi kapcsolatok mutatója: nyilvánvalóan rendszerezett adatokra van szükségünk arról, h. ténylegesen milyen társadalmi kapcsolatok állnak fenn valamely csoport megbecsült és tekintélyes rétege, valamint újoncai között.</w:t>
      </w:r>
    </w:p>
    <w:p>
      <w:pPr>
        <w:pStyle w:val="Normal"/>
        <w:ind w:left="360" w:hanging="0"/>
        <w:rPr/>
      </w:pPr>
      <w:r>
        <w:rPr/>
        <w:t xml:space="preserve">A jövendőbeli csoporttagok motivációjára vonatkozó mutató: az elmélet feltételezi, h. az újoncok erőteljesen azonosulni próbálnak a magasabb státusú csoporttal. </w:t>
      </w:r>
    </w:p>
    <w:p>
      <w:pPr>
        <w:pStyle w:val="Normal"/>
        <w:ind w:left="360" w:hanging="0"/>
        <w:rPr/>
      </w:pPr>
      <w:r>
        <w:rPr/>
        <w:t>A társadalmi kohézió és az egyesített értékek mutatója: Szétszórt egyének összességét v. szervezett alcsoportot alkotnak-e az újoncok? Ha az utóbbiról van szó vannak-e saját csoportértékeik, melynek önálló erkölcsi jogosultságára tartanak igényt? Mit eredményez ilyen esetekben a rendszeres érintkezés?</w:t>
      </w:r>
    </w:p>
    <w:p>
      <w:pPr>
        <w:pStyle w:val="Normal"/>
        <w:ind w:left="360" w:hanging="0"/>
        <w:rPr/>
      </w:pPr>
      <w:r>
        <w:rPr/>
        <w:t xml:space="preserve">Az ehhez hasonló mutatók bevezetése, továbbá a panelinterjú módszere (Nem tárgyalja hogy mi az (?)) valamint a közvetlen megfigyelések rendszeres alkalmazása nyomán módszeresen vizsgálhatók az értékbefogadásnak, mint vonatkoztatási csoport viselkedésrészének folyamatai. </w:t>
      </w:r>
    </w:p>
    <w:p>
      <w:pPr>
        <w:pStyle w:val="Normal"/>
        <w:ind w:left="360" w:hanging="0"/>
        <w:rPr/>
      </w:pPr>
      <w:r>
        <w:rPr/>
      </w:r>
    </w:p>
    <w:p>
      <w:pPr>
        <w:pStyle w:val="Normal"/>
        <w:ind w:left="360" w:hanging="0"/>
        <w:rPr>
          <w:b/>
          <w:b/>
          <w:u w:val="single"/>
        </w:rPr>
      </w:pPr>
      <w:r>
        <w:rPr>
          <w:b/>
          <w:u w:val="single"/>
        </w:rPr>
        <w:t>A vonatkoztatási csoport elmélete és társadalmi mobilitás:</w:t>
      </w:r>
    </w:p>
    <w:p>
      <w:pPr>
        <w:pStyle w:val="Normal"/>
        <w:ind w:left="360" w:hanging="0"/>
        <w:rPr/>
      </w:pPr>
      <w:r>
        <w:rPr/>
        <w:t xml:space="preserve">A társadalmi alkalmazkodás azt jelenti, h. az egyén alkalmazkodik a maga társasági csoportjában uralkodó normákhoz és elvárásokhoz. A vonatkoztatási csoport elmélet nyelvén tehát úgy fogalmazhatunk, h. a hivatalos erkölcshöz való alkalmazkodás attitűdje pozitív igazolást jelent egy vonatkoztatási keretül szolgáló nem- tagsági csoport normáihoz. </w:t>
      </w:r>
    </w:p>
    <w:p>
      <w:pPr>
        <w:pStyle w:val="Normal"/>
        <w:ind w:left="360" w:hanging="0"/>
        <w:rPr/>
      </w:pPr>
      <w:r>
        <w:rPr/>
        <w:t>Nonkonformizmusnak nevezzük: ha az egyén nem alkalmazkodik a saját- csoport normáihoz.</w:t>
      </w:r>
    </w:p>
    <w:p>
      <w:pPr>
        <w:pStyle w:val="Normal"/>
        <w:ind w:left="360" w:hanging="0"/>
        <w:rPr/>
      </w:pPr>
      <w:r>
        <w:rPr/>
        <w:t>A nem- tagsági csoporthoz való pozitív igazolás funkciói: az előzetes szocializáció.</w:t>
      </w:r>
    </w:p>
    <w:p>
      <w:pPr>
        <w:pStyle w:val="Normal"/>
        <w:ind w:left="360" w:hanging="0"/>
        <w:rPr/>
      </w:pPr>
      <w:r>
        <w:rPr/>
        <w:t>Az egyén szempontjából, aki magáévá teszi annak a csoportnak az értékeit, amelyhez tartozni szeretne, de amelynek még nem tagja</w:t>
      </w:r>
      <w:r>
        <w:rPr>
          <w:rFonts w:eastAsia="Wingdings" w:cs="Wingdings" w:ascii="Wingdings" w:hAnsi="Wingdings"/>
        </w:rPr>
        <w:t></w:t>
      </w:r>
      <w:r>
        <w:rPr/>
        <w:t xml:space="preserve"> ez  kettős funkciót tölthet be. </w:t>
      </w:r>
    </w:p>
    <w:p>
      <w:pPr>
        <w:pStyle w:val="Normal"/>
        <w:numPr>
          <w:ilvl w:val="0"/>
          <w:numId w:val="16"/>
        </w:numPr>
        <w:rPr/>
      </w:pPr>
      <w:r>
        <w:rPr/>
        <w:t xml:space="preserve">elősegítheti bekerülését a szóban forgó csoportba, </w:t>
      </w:r>
    </w:p>
    <w:p>
      <w:pPr>
        <w:pStyle w:val="Normal"/>
        <w:numPr>
          <w:ilvl w:val="0"/>
          <w:numId w:val="16"/>
        </w:numPr>
        <w:rPr/>
      </w:pPr>
      <w:r>
        <w:rPr/>
        <w:t>megkönnyítheti alkalmazkodását, miután már a csoport tagja lett.</w:t>
      </w:r>
    </w:p>
    <w:p>
      <w:pPr>
        <w:pStyle w:val="Normal"/>
        <w:ind w:left="360" w:hanging="0"/>
        <w:rPr/>
      </w:pPr>
      <w:r>
        <w:rPr/>
        <w:t xml:space="preserve">Azok a személyek akik előzetes szocializáció keretében elfogadják annak az idegen csoportnak az értékeit, amelynek tagja kívánnak  lenni, könnyebben fogadja be a csoport, s h. ők is tudnak alkalmazkodni az abban uralkodó szokásokhoz. Továbbá az előzetes szocializáció az egyén számára csak viszonylag nyitott, mobilitásra lehetőséget nyújtó társadalmi struktúrában lehet funkcionális. </w:t>
      </w:r>
    </w:p>
    <w:p>
      <w:pPr>
        <w:pStyle w:val="Normal"/>
        <w:ind w:left="360" w:hanging="0"/>
        <w:rPr/>
      </w:pPr>
      <w:r>
        <w:rPr/>
        <w:t xml:space="preserve">A marginális ember, az aki számos csoport között egyensúlyoz, vacillál , de ezek közül egyiket sem fogadja el teljesen. A marginális ember esete viszonylag zárt társadalmi rendszerekre jellemző, amelyekben az egyik csoport tagjai pozitív vonatkoztatási keretül választják egy olyan csoport normáit, amelyből elvileg ki vannak zárva. Az ilyen társadalmi struktúrában az előzetes szocializáció diszfunkcionálissá válik az egyén szempontjából, aki áldozatául esik bizonyos törekvéseknek, amelyeknek nem tud eleget tenni. </w:t>
      </w:r>
    </w:p>
    <w:p>
      <w:pPr>
        <w:pStyle w:val="Normal"/>
        <w:ind w:left="360" w:hanging="0"/>
        <w:rPr/>
      </w:pPr>
      <w:r>
        <w:rPr/>
        <w:t xml:space="preserve">Viszonylag nyitott társadalmi struktúrában ugyanez a vonatkoztatási csoport viselkedés funkcionálissá válik az egyén számára, legalább annyiban, h. segít elérni azt a státust, amelyre törekszik. </w:t>
      </w:r>
    </w:p>
    <w:p>
      <w:pPr>
        <w:pStyle w:val="Normal"/>
        <w:ind w:left="360" w:hanging="0"/>
        <w:rPr/>
      </w:pPr>
      <w:r>
        <w:rPr/>
        <w:t>Ha v.ki azonosul egy másik csoportnak az erkölcsével ami ellentétes a saját csoportjával akkor a személy hűtlen lesz saját csoportjának értékeihez.</w:t>
      </w:r>
    </w:p>
    <w:p>
      <w:pPr>
        <w:pStyle w:val="Normal"/>
        <w:ind w:left="360" w:hanging="0"/>
        <w:rPr/>
      </w:pPr>
      <w:r>
        <w:rPr/>
        <w:t xml:space="preserve">A társadalmi berendezkedések legitim voltának kérdése funkcionálisan a vonatkoztatási csoportviselkedéssel függ össze. A legitimitás megítélése nyilvánvalóan megszabja a jellegzetes csoportok közötti v. egyének közötti összehasonlítások körét. A merev rétegződési rendszerű struktúrát általában jogosnak ítélnek, amennyiben általában erkölcsileg helyénvalónak tartják az egyes rétegek jogait, szerzeményeit és kötelességeit, akkor kevésbé valószínű, h. egyes rétegekhez tartozó egyének saját sorsukat a más rétegek helyzetével összehasonlítva értékeljék. Helyzetüket valószínűleg csak saját rétegén belüli személyekkel v. a szomszédos társadalmi rétegekkel hasonlítja össze. Ha a rétegződés rendszerét vitatják, egyes rétegek tagjai nagyobb valószínűséggel hasonlítják helyzetüket más rétegek tagjaihoz, és önértékelésük is ennek megfelelően alakul. Ez megmagyarázza pl-úl azt, hogy viszonylag merev társadalmi rendszer súlyosan elnyomott rétegeihez tartozó miért kevésbé elégedetlenebbek sorsukkal, mint azok, akik szemmel láthatólag „jobb módú” rétegekhez tartoznak, egy mobilabb társadalmi rendszerben. </w:t>
      </w:r>
    </w:p>
    <w:p>
      <w:pPr>
        <w:pStyle w:val="Normal"/>
        <w:ind w:left="360" w:hanging="0"/>
        <w:rPr/>
      </w:pPr>
      <w:r>
        <w:rPr/>
        <w:t>Az előzetes szocializáció eltérő módon érintheti az egyéneket.</w:t>
      </w:r>
    </w:p>
    <w:p>
      <w:pPr>
        <w:pStyle w:val="Normal"/>
        <w:ind w:left="360" w:hanging="0"/>
        <w:rPr>
          <w:u w:val="single"/>
        </w:rPr>
      </w:pPr>
      <w:r>
        <w:rPr>
          <w:u w:val="single"/>
        </w:rPr>
      </w:r>
    </w:p>
    <w:p>
      <w:pPr>
        <w:pStyle w:val="Normal"/>
        <w:ind w:left="360" w:hanging="0"/>
        <w:rPr>
          <w:u w:val="single"/>
        </w:rPr>
      </w:pPr>
      <w:r>
        <w:rPr>
          <w:u w:val="single"/>
        </w:rPr>
        <w:t xml:space="preserve">Nem tagsági csoporthoz való igazodást elősegítő és gátló társadalmi folyamatok.  </w:t>
      </w:r>
    </w:p>
    <w:p>
      <w:pPr>
        <w:pStyle w:val="Normal"/>
        <w:ind w:left="360" w:hanging="0"/>
        <w:rPr/>
      </w:pPr>
      <w:r>
        <w:rPr/>
        <w:t xml:space="preserve">Az előzetes szocializáció az a csoport amihez az egyén tartozni szeretne. Annyira azonosul az egyén v.melyik másik csoporttal, amennyire a sajátjától elidegenedik. Abból a csoportból amiből az egyén elmegy, azon csoport tagjai megvetik az illetőt és ellenséges reakciókat mutatnak. Ahogy felbomlanak a társas viszonyok az egyén és a volt csoport és annak tagjai között, egyre kevésbé lesznek rá kötelező érvényűek a csoportnormák. </w:t>
      </w:r>
    </w:p>
    <w:p>
      <w:pPr>
        <w:pStyle w:val="Normal"/>
        <w:ind w:left="360" w:hanging="0"/>
        <w:rPr/>
      </w:pPr>
      <w:r>
        <w:rPr/>
        <w:t>Ha egyszer már beindult ez a folyamat egyre jobban eltávolítja az egyént csoportjától, mind attitűdökben és értékekben, mind a társadalmi viszonyok terén. És ha más csoportok értékeihez igazodik, akkor jobban elmélyül a szakadék az egyén és a volt csoport között.</w:t>
      </w:r>
    </w:p>
    <w:p>
      <w:pPr>
        <w:pStyle w:val="Normal"/>
        <w:ind w:left="360" w:hanging="0"/>
        <w:rPr/>
      </w:pPr>
      <w:r>
        <w:rPr/>
      </w:r>
    </w:p>
    <w:p>
      <w:pPr>
        <w:pStyle w:val="Normal"/>
        <w:ind w:left="360" w:hanging="0"/>
        <w:rPr/>
      </w:pPr>
      <w:r>
        <w:rPr>
          <w:b/>
          <w:u w:val="single"/>
        </w:rPr>
        <w:t>Pszichológiai és társadalmi funkció</w:t>
      </w:r>
      <w:r>
        <w:rPr/>
        <w:t xml:space="preserve">: </w:t>
      </w:r>
    </w:p>
    <w:p>
      <w:pPr>
        <w:pStyle w:val="Normal"/>
        <w:ind w:left="360" w:hanging="0"/>
        <w:rPr/>
      </w:pPr>
      <w:r>
        <w:rPr/>
        <w:t xml:space="preserve">Ha az egyének egy egyik csoportból a másikba kerülnek feltételezhető, h. átmenetekkel járó személyes és társadalmi nehézségek elsősorban abból adódnak, h. </w:t>
      </w:r>
    </w:p>
    <w:p>
      <w:pPr>
        <w:pStyle w:val="Normal"/>
        <w:numPr>
          <w:ilvl w:val="0"/>
          <w:numId w:val="11"/>
        </w:numPr>
        <w:rPr/>
      </w:pPr>
      <w:r>
        <w:rPr/>
        <w:t xml:space="preserve"> </w:t>
      </w:r>
      <w:r>
        <w:rPr/>
        <w:t xml:space="preserve">egyrészt szakítani kell a korábbi csoportkötöttségekkel </w:t>
      </w:r>
    </w:p>
    <w:p>
      <w:pPr>
        <w:pStyle w:val="Normal"/>
        <w:numPr>
          <w:ilvl w:val="0"/>
          <w:numId w:val="11"/>
        </w:numPr>
        <w:rPr/>
      </w:pPr>
      <w:r>
        <w:rPr/>
        <w:t xml:space="preserve">másrészt új csoportkötelékeket kell kiépíteni. </w:t>
      </w:r>
    </w:p>
    <w:p>
      <w:pPr>
        <w:pStyle w:val="Normal"/>
        <w:ind w:left="660" w:hanging="300"/>
        <w:rPr/>
      </w:pPr>
      <w:r>
        <w:rPr/>
        <w:t>Pl.-ul újonc beilleszkedése.</w:t>
      </w:r>
    </w:p>
    <w:p>
      <w:pPr>
        <w:pStyle w:val="Normal"/>
        <w:ind w:left="360" w:hanging="0"/>
        <w:rPr/>
      </w:pPr>
      <w:r>
        <w:rPr/>
        <w:t xml:space="preserve">Egész másként álla a dolog, ha valaki már beilleszkedett egy csoportba, és ezután átkerül egy már szintén megszilárdult csoportba. Pl. a gyerek aki tanév kezdete után átmegy másik iskolába. Ebben az esetben az új környezet hatása révén a régin kötelékek még jobban megerősödnek. Az egyén ellenállást tanúsít korábbi csoport-hovatartozásának brutális megszakításával szemben. Az új gyerek magányos személyként nem veszélyezteti új csoportjának az egységét, s idővel rendszerint befogadják.   </w:t>
      </w:r>
    </w:p>
    <w:p>
      <w:pPr>
        <w:pStyle w:val="Normal"/>
        <w:ind w:left="360" w:hanging="0"/>
        <w:rPr/>
      </w:pPr>
      <w:r>
        <w:rPr/>
      </w:r>
    </w:p>
    <w:p>
      <w:pPr>
        <w:pStyle w:val="Normal"/>
        <w:ind w:left="360" w:hanging="0"/>
        <w:rPr/>
      </w:pPr>
      <w:r>
        <w:rPr/>
      </w:r>
    </w:p>
    <w:p>
      <w:pPr>
        <w:pStyle w:val="Normal"/>
        <w:rPr/>
      </w:pPr>
      <w:r>
        <w:rPr>
          <w:rFonts w:eastAsia="Symbol" w:cs="Symbol" w:ascii="Symbol" w:hAnsi="Symbol"/>
        </w:rPr>
        <w:t></w:t>
      </w:r>
      <w:r>
        <w:rPr/>
        <w:t>Hyman, H.H és Singer, E.: A vonatkoztatási csoport In.: Pataki Ferenc (szerk.)Pedagógiai szociálpszichológia, Gondolat  Kiadó, Bp.</w:t>
      </w:r>
    </w:p>
    <w:p>
      <w:pPr>
        <w:pStyle w:val="Normal"/>
        <w:jc w:val="center"/>
        <w:rPr>
          <w:b/>
          <w:b/>
          <w:u w:val="single"/>
        </w:rPr>
      </w:pPr>
      <w:r>
        <w:rPr>
          <w:b/>
          <w:u w:val="single"/>
        </w:rPr>
      </w:r>
    </w:p>
    <w:p>
      <w:pPr>
        <w:pStyle w:val="Normal"/>
        <w:jc w:val="center"/>
        <w:rPr>
          <w:b/>
          <w:b/>
          <w:u w:val="single"/>
        </w:rPr>
      </w:pPr>
      <w:r>
        <w:rPr>
          <w:b/>
          <w:u w:val="single"/>
        </w:rPr>
        <w:t>A vonatkozási csoport</w:t>
      </w:r>
    </w:p>
    <w:p>
      <w:pPr>
        <w:pStyle w:val="Normal"/>
        <w:jc w:val="center"/>
        <w:rPr>
          <w:b/>
          <w:b/>
          <w:u w:val="single"/>
        </w:rPr>
      </w:pPr>
      <w:r>
        <w:rPr>
          <w:b/>
          <w:u w:val="single"/>
        </w:rPr>
      </w:r>
    </w:p>
    <w:p>
      <w:pPr>
        <w:pStyle w:val="Normal"/>
        <w:rPr/>
      </w:pPr>
      <w:r>
        <w:rPr/>
        <w:t xml:space="preserve">Az egyén attitűdjeit és viselkedését az a csoport alakítja ki, amelynek tagja. </w:t>
      </w:r>
    </w:p>
    <w:p>
      <w:pPr>
        <w:pStyle w:val="Normal"/>
        <w:rPr/>
      </w:pPr>
      <w:r>
        <w:rPr/>
        <w:t>Az egyének az önértékelés folya</w:t>
        <w:softHyphen/>
        <w:t>matában a társadalmi összehasonlítás viszonyítási alapjául szolgáló számos lehetséges és elérhető csoport közül kiválasztják a nekik megfelelőket, s ez a választás visszatükrözi társadalmi helyzetük valódi komplexitását. Az egyének attitűdjeikét nem csupán saját csoportjuk, hanem más csoportok figyelembevételével., alakítják ki, és önértékelésükben a társadalmi összehasonlítás szokatlan sajátosságaihoz folyamodnak. Egy csoport tagjainak viselkedése azért is  eltérhet a modális viselkedési mintától, mert egyidejűleg más csoportokhoz is tartoznak. Meghatározott státust betöltő egyének ellentmondásos én-képpel rendel</w:t>
        <w:softHyphen/>
        <w:t>kezhetnek. A vonatkoztatási csoport kifejezését először Hyrnan használta. Arra volt kíváncsi, hogy az egyének ,amikor magukat másokkal összehasonlítják milyen társadalmi kereteket vesznek figyelembe, és ezek figyelembevételével hogyan rangsorolják magukat.</w:t>
      </w:r>
    </w:p>
    <w:p>
      <w:pPr>
        <w:pStyle w:val="Normal"/>
        <w:rPr/>
      </w:pPr>
      <w:r>
        <w:rPr/>
        <w:t xml:space="preserve">Először interjúk segítségével kiderítette azokat a vonatkoztatási csoportokat és vonatkoztatási személyeket, amelyek és akiket az egyének kiválasztanak maguknak.Ezután kísérleti úton meghatározta, hogy az egyén önértékelésére   milyen hajasnak az   egyes vonatkoztatási </w:t>
      </w:r>
      <w:r>
        <w:rPr>
          <w:u w:val="single"/>
        </w:rPr>
        <w:t xml:space="preserve">  </w:t>
      </w:r>
      <w:r>
        <w:rPr/>
        <w:t>csoportok. Csaknem ugyanabban az időben Newcomb azt  kívánta megvizsgálni, hogy milyen folyamatok jellemzők az attitűdváltozásra vagy az attitűdváltozás hiányára.</w:t>
      </w:r>
    </w:p>
    <w:p>
      <w:pPr>
        <w:pStyle w:val="Normal"/>
        <w:rPr/>
      </w:pPr>
      <w:r>
        <w:rPr>
          <w:iCs/>
        </w:rPr>
        <w:t>Az össze</w:t>
        <w:softHyphen/>
        <w:t xml:space="preserve">hasonlítási alapot szolgáltató, </w:t>
      </w:r>
      <w:r>
        <w:rPr/>
        <w:t xml:space="preserve">valamint ..a. </w:t>
      </w:r>
      <w:r>
        <w:rPr>
          <w:iCs/>
        </w:rPr>
        <w:t>normatív, mérceként szolgáló</w:t>
      </w:r>
      <w:r>
        <w:rPr>
          <w:i/>
          <w:iCs/>
        </w:rPr>
        <w:t xml:space="preserve"> </w:t>
      </w:r>
      <w:r>
        <w:rPr/>
        <w:t>vonatkoztatási csoportok első rendszeres vizsgálatai, melyeket szociálpszichológusok végeztek, szá</w:t>
        <w:softHyphen/>
        <w:t>mos szociálpszichológust például E. L. Hartleyi és R. E. Hartleyt, vala</w:t>
        <w:softHyphen/>
        <w:t xml:space="preserve">mint M. Sherifet arra ösztönözték, hogy folytassák a vonatkoztatási csoportok kutatását. </w:t>
      </w:r>
    </w:p>
    <w:p>
      <w:pPr>
        <w:pStyle w:val="Normal"/>
        <w:rPr/>
      </w:pPr>
      <w:r>
        <w:rPr/>
        <w:t>Merton: „A vonatkoztatási csoport elmé</w:t>
        <w:softHyphen/>
        <w:t>lete arra törekszik, hogy az egyén önértékelésének folyamatai közül kiemelje és rendszerezze ama folyamatok meghatározó tényezőit és következményeit, amelyek során az egyén vonatkoztatási keretként más személyek vagy cso</w:t>
        <w:softHyphen/>
        <w:t xml:space="preserve">portok énekeit vagy mintáit veszi át." </w:t>
      </w:r>
    </w:p>
    <w:p>
      <w:pPr>
        <w:pStyle w:val="Normal"/>
        <w:rPr/>
      </w:pPr>
      <w:r>
        <w:rPr/>
        <w:t xml:space="preserve">Kelley megkülönböztetése az </w:t>
      </w:r>
      <w:r>
        <w:rPr>
          <w:i/>
          <w:iCs/>
        </w:rPr>
        <w:t xml:space="preserve">összehasonlítási alapként, </w:t>
      </w:r>
      <w:r>
        <w:rPr/>
        <w:t xml:space="preserve">valamint a </w:t>
      </w:r>
      <w:r>
        <w:rPr>
          <w:i/>
          <w:iCs/>
        </w:rPr>
        <w:t>nor</w:t>
        <w:softHyphen/>
        <w:t xml:space="preserve">matív mérceként </w:t>
      </w:r>
      <w:r>
        <w:rPr/>
        <w:t xml:space="preserve">szolgáló vonatkoztatási csoportok között alapvető jelentőségű. </w:t>
      </w:r>
    </w:p>
    <w:p>
      <w:pPr>
        <w:pStyle w:val="Normal"/>
        <w:rPr/>
      </w:pPr>
      <w:r>
        <w:rPr/>
        <w:t xml:space="preserve">Vonatkoztatási csoportok kettős funkciójának. </w:t>
      </w:r>
    </w:p>
    <w:p>
      <w:pPr>
        <w:pStyle w:val="Normal"/>
        <w:numPr>
          <w:ilvl w:val="0"/>
          <w:numId w:val="13"/>
        </w:numPr>
        <w:rPr/>
      </w:pPr>
      <w:r>
        <w:rPr/>
        <w:t xml:space="preserve">A vonatkoztatási csoportok egyik funkciója az, hogy az egyén önértékelése számára összehasonlítási mérceként szolgáljanak. </w:t>
      </w:r>
    </w:p>
    <w:p>
      <w:pPr>
        <w:pStyle w:val="Normal"/>
        <w:numPr>
          <w:ilvl w:val="0"/>
          <w:numId w:val="13"/>
        </w:numPr>
        <w:rPr>
          <w:sz w:val="20"/>
          <w:szCs w:val="20"/>
        </w:rPr>
      </w:pPr>
      <w:r>
        <w:rPr/>
        <w:t xml:space="preserve">A másik funkciójuk pedig az. hogy forrásai legyenek az egyén normáinak, attitűdjeinek és értékeinek. </w:t>
      </w:r>
    </w:p>
    <w:p>
      <w:pPr>
        <w:pStyle w:val="Normal"/>
        <w:rPr/>
      </w:pPr>
      <w:r>
        <w:rPr/>
        <w:t xml:space="preserve">A vonatkoztatási </w:t>
      </w:r>
      <w:r>
        <w:rPr>
          <w:i/>
          <w:iCs/>
        </w:rPr>
        <w:t xml:space="preserve">személyek </w:t>
      </w:r>
      <w:r>
        <w:rPr/>
        <w:t xml:space="preserve">és a vonatkoztatási </w:t>
      </w:r>
      <w:r>
        <w:rPr>
          <w:i/>
          <w:iCs/>
        </w:rPr>
        <w:t xml:space="preserve">csoportok </w:t>
      </w:r>
      <w:r>
        <w:rPr/>
        <w:t>közötti meg</w:t>
        <w:softHyphen/>
        <w:t xml:space="preserve">különböztetés fontos.  </w:t>
      </w:r>
    </w:p>
    <w:p>
      <w:pPr>
        <w:pStyle w:val="Normal"/>
        <w:rPr/>
      </w:pPr>
      <w:r>
        <w:rPr/>
        <w:t>A vonatkoztatási személy, fogalma magától érthetően egy olyan nagy fontosságú fogalommal függ össze, mint a szerepmodell. A vonatkoztatási személy megtestesítheti a vonatkoztatási csoport normáit. Merton mindkét fogal</w:t>
        <w:softHyphen/>
        <w:t xml:space="preserve">mat belevette eredeti megfogalmazásába.  </w:t>
      </w:r>
    </w:p>
    <w:p>
      <w:pPr>
        <w:pStyle w:val="Normal"/>
        <w:rPr/>
      </w:pPr>
      <w:r>
        <w:rPr/>
        <w:t>Sherif szerint számos dicsőített vonatkoztatási személyt a „ vonatkoztatási bálvány " névvel lehetne a legméltóbban illetni.</w:t>
      </w:r>
    </w:p>
    <w:p>
      <w:pPr>
        <w:pStyle w:val="Normal"/>
        <w:rPr/>
      </w:pPr>
      <w:r>
        <w:rPr/>
        <w:t>Az egyének nemcsak tagsági csoportjaik hanem olyan, csoportok irányában is tájékozódhatnak, amelyek nem saját csoportjai</w:t>
      </w:r>
      <w:r>
        <w:rPr>
          <w:sz w:val="20"/>
          <w:szCs w:val="20"/>
        </w:rPr>
        <w:t xml:space="preserve">. </w:t>
      </w:r>
      <w:r>
        <w:rPr/>
        <w:t>Az attitűdökre gyakorolt csoportbefolyás elméletével párhuzamosan egy másik. Elmélet és kutatási irányzat alakult ki, amely a közvetlen interakció és kommunikáció keretében megvalósuló, interperszonális típusú társadalmi befolyással foglalkozik Ez a „véleményirányí</w:t>
        <w:softHyphen/>
        <w:t>tásnak”, a „befolyásos személynek" és a „személyes befolyásnak” nevezett témákkal foglalkozik</w:t>
      </w:r>
    </w:p>
    <w:p>
      <w:pPr>
        <w:pStyle w:val="Normal"/>
        <w:rPr/>
      </w:pPr>
      <w:r>
        <w:rPr/>
        <w:t xml:space="preserve">A vonatkoztatási csoport fogalma </w:t>
      </w:r>
      <w:r>
        <w:rPr>
          <w:rFonts w:eastAsia="Wingdings" w:cs="Wingdings" w:ascii="Wingdings" w:hAnsi="Wingdings"/>
        </w:rPr>
        <w:t></w:t>
      </w:r>
      <w:r>
        <w:rPr/>
        <w:t xml:space="preserve"> a nem tagsági csopor</w:t>
        <w:softHyphen/>
        <w:t>tok befolyására figyelmeztet bennünket.</w:t>
      </w:r>
    </w:p>
    <w:p>
      <w:pPr>
        <w:pStyle w:val="Normal"/>
        <w:rPr/>
      </w:pPr>
      <w:r>
        <w:rPr/>
        <w:t xml:space="preserve"> </w:t>
      </w:r>
      <w:r>
        <w:rPr/>
        <w:t xml:space="preserve">A vonatkoztatási személy fogalma </w:t>
      </w:r>
      <w:r>
        <w:rPr>
          <w:rFonts w:eastAsia="Wingdings" w:cs="Wingdings" w:ascii="Wingdings" w:hAnsi="Wingdings"/>
        </w:rPr>
        <w:t></w:t>
      </w:r>
      <w:r>
        <w:rPr/>
        <w:t xml:space="preserve">felhívhatná figyelmünket arra, hogy vannak olyan befolyásos személyek vagy véleményirányítók, akikkel nem állunk közvetlen társas kapcsolatban. </w:t>
      </w:r>
    </w:p>
    <w:p>
      <w:pPr>
        <w:pStyle w:val="Normal"/>
        <w:rPr/>
      </w:pPr>
      <w:r>
        <w:rPr/>
        <w:t xml:space="preserve">A normatív mérceként szolgáló vonatkoztatási csoportok tanulmányozása során Newcomb megkülönböztetése a </w:t>
      </w:r>
      <w:r>
        <w:rPr>
          <w:i/>
          <w:iCs/>
        </w:rPr>
        <w:t xml:space="preserve">pozitív </w:t>
      </w:r>
      <w:r>
        <w:rPr/>
        <w:t xml:space="preserve">és </w:t>
      </w:r>
      <w:r>
        <w:rPr>
          <w:i/>
          <w:iCs/>
        </w:rPr>
        <w:t xml:space="preserve">negatív </w:t>
      </w:r>
      <w:r>
        <w:rPr/>
        <w:t xml:space="preserve">típus között arra figyelmeztet, hogy az egyének attitűdjeikét a csoport normáival ellentétesen éppúgy kialakíthatják, mint a csoport normáival  megegyezően. A negatív vonatkoztatási csoport fogalma lehetővé teszi, hogy az egyén attitűdjének ne csak az affektív színezetét és tartalmát ismerjük meg, hanem ismereteink legyenek az egyén attitűdjének olyan </w:t>
      </w:r>
      <w:r>
        <w:rPr>
          <w:i/>
          <w:iCs/>
        </w:rPr>
        <w:t xml:space="preserve">formális </w:t>
      </w:r>
      <w:r>
        <w:rPr/>
        <w:t xml:space="preserve">sajátosságairól is. </w:t>
      </w:r>
    </w:p>
    <w:p>
      <w:pPr>
        <w:pStyle w:val="Normal"/>
        <w:rPr/>
      </w:pPr>
      <w:r>
        <w:rPr/>
        <w:t xml:space="preserve">A Frenchés Raven </w:t>
      </w:r>
      <w:r>
        <w:rPr>
          <w:i/>
          <w:iCs/>
        </w:rPr>
        <w:t xml:space="preserve">vonatkoztatási hatalom </w:t>
      </w:r>
      <w:r>
        <w:rPr/>
        <w:t>fogalma a normatív mércéül szolgáié vonatkoztatási csoportfolyamatok számos alap</w:t>
        <w:softHyphen/>
        <w:t>vető elemét tartalmazza. Az egyén a csoporttal való feltétlen azonosulása során önként elfogadja azokat a normákat, melyeket a csoport normáinak tekint. Ezzel szemben a tagsági csoportoknak gyakran megvan a hatalmuk arra, hogy vagy embertelen eszközök vagy jutalmazás latbavetésével még akkor is elvárják az egyéntői az alkalmazkodó viselke</w:t>
        <w:softHyphen/>
        <w:t xml:space="preserve">dést, amikor a tagsági csoport már nem azonos az egyén vonatkoztatási csoportjával. A tagsági csoport hosszan tartó szocializációs ráhatások révén bizonyos attitűdök létrehozására is képes. Egy attitűd, amellyel egy egyén valóban rendelkezik, általában a vonatkoztatást csoportot tükrözi vissza, míg a </w:t>
      </w:r>
      <w:r>
        <w:rPr>
          <w:i/>
          <w:iCs/>
        </w:rPr>
        <w:t xml:space="preserve">kifejezésre </w:t>
      </w:r>
      <w:r>
        <w:rPr/>
        <w:t>juttatott attitűd</w:t>
        <w:softHyphen/>
        <w:t>ben a tagsági csoport hatása tükröződik. A tag</w:t>
        <w:softHyphen/>
        <w:t xml:space="preserve">sági csoport és a vonatkoztatási csoport tehát rendszerint megosztoznak egymással az egyénen. </w:t>
      </w:r>
    </w:p>
    <w:p>
      <w:pPr>
        <w:pStyle w:val="Normal"/>
        <w:rPr/>
      </w:pPr>
      <w:r>
        <w:rPr/>
        <w:t>„</w:t>
      </w:r>
      <w:r>
        <w:rPr/>
        <w:t xml:space="preserve">A társadalmi én fejlődése mindössze annyiból áll, hogy az alacsonyabb szintű törvényszékekkel magasabb  szintű   törvényszékekkel  helyettesítjük."   </w:t>
      </w:r>
    </w:p>
    <w:p>
      <w:pPr>
        <w:pStyle w:val="Normal"/>
        <w:rPr/>
      </w:pPr>
      <w:r>
        <w:rPr/>
        <w:t xml:space="preserve">Mertonnak az </w:t>
      </w:r>
      <w:r>
        <w:rPr>
          <w:i/>
          <w:iCs/>
        </w:rPr>
        <w:t xml:space="preserve">anticipált szocializációra </w:t>
      </w:r>
      <w:r>
        <w:rPr/>
        <w:t>vonatkozó fogalma is nélkülöz</w:t>
        <w:softHyphen/>
        <w:t xml:space="preserve">hetetlen a téma áttekintéséhez. Az egyének vonatkoztatási csoportként kiválaszthatnak olyan csoportot, amelynek még nem tagjai, de tagjai szeretnének lenni. Így már akkor elkezdenek a csoport képzelt normáinak megfelelően viselkedni, mielőtt még ténylegesen a csoport hatása alatt állnának. </w:t>
      </w:r>
    </w:p>
    <w:p>
      <w:pPr>
        <w:pStyle w:val="Normal"/>
        <w:rPr/>
      </w:pPr>
      <w:r>
        <w:rPr/>
        <w:t xml:space="preserve">Az anticipált szocializáció hatékony eszköz lehet az </w:t>
      </w:r>
      <w:r>
        <w:rPr>
          <w:i/>
          <w:iCs/>
        </w:rPr>
        <w:t xml:space="preserve">attitűdök </w:t>
      </w:r>
      <w:r>
        <w:rPr/>
        <w:t xml:space="preserve">elsajátításában, bár nem sokat segíthet a </w:t>
      </w:r>
      <w:r>
        <w:rPr>
          <w:i/>
          <w:iCs/>
        </w:rPr>
        <w:t xml:space="preserve">viselkedés </w:t>
      </w:r>
      <w:r>
        <w:rPr/>
        <w:t>megtanulásában, mivel az adott csoporthoz tartozni kívánó egyénnek nem sok alkalma lehet arra. hogy valóságos gyakorlatra tegyen szert az elvárt készségeket illetően, és arra sem lehet módja, hogy szerepe pontos teljesítését megtanulja.</w:t>
      </w:r>
    </w:p>
    <w:p>
      <w:pPr>
        <w:pStyle w:val="Normal"/>
        <w:rPr/>
      </w:pPr>
      <w:r>
        <w:rPr/>
        <w:t>A vonatkoztatási csoport elmélete szempontjából alapvető az a tény, hogy az egyének egyidejűleg gyakran sokféle vonatkoztatási csoport iránt érez</w:t>
        <w:softHyphen/>
        <w:t xml:space="preserve">nek elkötelezettséget. </w:t>
      </w:r>
    </w:p>
    <w:p>
      <w:pPr>
        <w:pStyle w:val="Normal"/>
        <w:rPr/>
      </w:pPr>
      <w:r>
        <w:rPr/>
        <w:t>A vonatkoztatási csoport normatív rendszerként szolgál.</w:t>
      </w:r>
    </w:p>
    <w:p>
      <w:pPr>
        <w:pStyle w:val="Normal"/>
        <w:rPr/>
      </w:pPr>
      <w:r>
        <w:rPr/>
        <w:t>A normatív mércéül szolgáló vonatkoztatási csoportok tanulmányozása során kiderült. hogy az egyének különböző mértékű jogosultságot tulajdonítanak az egyes csoportoknak arra. hogy bizonyos normákat életbe léptessenek. Nincsen olyan személy, akinek életútja során ne lenne számos olyan vonatkoztatási csoportja, melyeket nem egy-egy terület tesz sajátossá, hanem az életútnak az a szakasza, amellyel az adott csoportok kapcsolatosak. Ezek közül vannak olyan vonatkoztatási csoportok melyek egy idő-után megszűn</w:t>
        <w:softHyphen/>
        <w:t>nek, de mivel a vonatkoztatási csoportokat az egyén szimbólumteremtő folyamatai tartják fenn, a régi vonatkoztatási csoportok hosszú ideig meg</w:t>
        <w:softHyphen/>
        <w:t>maradhatnak az emlékezetben.  A társadalmi mobilitásra vonatkozó művek gyakran abból a feltételezésből indulnak ki. hogy a múltban elfogadott és a jövőre nézve érvényesnek tartott vonatkoztatási csoportok egymással konfliktusba ke</w:t>
        <w:softHyphen/>
        <w:t>rülnek, mivel az egyén meg akar szabadulni a régi. alacsonyabb rendű</w:t>
        <w:softHyphen/>
        <w:t xml:space="preserve">nek tartott csoporttól. Ezzel szemben Litwak, amikor bevezette az </w:t>
      </w:r>
      <w:r>
        <w:rPr>
          <w:i/>
          <w:iCs/>
        </w:rPr>
        <w:t>ugró</w:t>
        <w:softHyphen/>
        <w:t xml:space="preserve">deszka típusú vonatkoztatási orientáció </w:t>
      </w:r>
      <w:r>
        <w:rPr/>
        <w:t>fogalmát, érdekes módon új megvilá</w:t>
        <w:softHyphen/>
        <w:t xml:space="preserve">gításba helyezte ezt a problémát. Rendezetten változó helyzetben, „ahol az egyik csoportba való integrációt a másik csoportba való integráció előzetes feltételének tekintik... . lehetővé válik az egyén számára az, hogy a jelenlegi csoport-hovatartozásának veszélyeztetése nélkül egyidejűleg vonatkoztatási csoportnak tekintse mind a saját tagsági csoportját. </w:t>
      </w:r>
    </w:p>
    <w:p>
      <w:pPr>
        <w:pStyle w:val="Normal"/>
        <w:rPr>
          <w:b/>
          <w:b/>
          <w:u w:val="single"/>
        </w:rPr>
      </w:pPr>
      <w:r>
        <w:rPr>
          <w:b/>
          <w:u w:val="single"/>
        </w:rPr>
      </w:r>
    </w:p>
    <w:p>
      <w:pPr>
        <w:pStyle w:val="Normal"/>
        <w:rPr>
          <w:b/>
          <w:b/>
          <w:u w:val="single"/>
        </w:rPr>
      </w:pPr>
      <w:r>
        <w:rPr>
          <w:b/>
          <w:sz w:val="26"/>
          <w:szCs w:val="26"/>
          <w:u w:val="single"/>
        </w:rPr>
        <w:t>A vonatkoztatási csoportok kiválasztásának kutatása és elmélete</w:t>
      </w:r>
    </w:p>
    <w:p>
      <w:pPr>
        <w:pStyle w:val="Normal"/>
        <w:rPr/>
      </w:pPr>
      <w:r>
        <w:rPr/>
        <w:t>A  kutatás ma már ott tart, hogy megállapította az egyének választásának egyes jellemzőit, és ismerjük a választást meghatározó néhány fontosabb</w:t>
      </w:r>
    </w:p>
    <w:p>
      <w:pPr>
        <w:pStyle w:val="Normal"/>
        <w:rPr/>
      </w:pPr>
      <w:r>
        <w:rPr/>
        <w:t>tényezőt is.</w:t>
      </w:r>
    </w:p>
    <w:p>
      <w:pPr>
        <w:pStyle w:val="Normal"/>
        <w:rPr/>
      </w:pPr>
      <w:r>
        <w:rPr/>
        <w:t xml:space="preserve">Az egyén annak érdekében választ ki egy számára normatív mércét jelentő vonatkoztatási csoportot, hogy képzeletben s végezetül gyakorlatilag is, a kedveltebb csoport tagja legyen. </w:t>
      </w:r>
    </w:p>
    <w:p>
      <w:pPr>
        <w:pStyle w:val="Normal"/>
        <w:rPr/>
      </w:pPr>
      <w:r>
        <w:rPr/>
        <w:t>A társadalmi összehasonlítás folyamatá</w:t>
        <w:softHyphen/>
        <w:t>ban az esvén kiválaszt magának egy csoportot, hogy növelje önértékelését vagy védelmezze saját énjét. A vonatkoztatási cso</w:t>
        <w:softHyphen/>
        <w:t>portok keresésében ezek fontos szerepet játszanak. Hatékonyan működik az örömelv, de ugyanolyan működőképes a valóság</w:t>
        <w:softHyphen/>
        <w:t>elv is.</w:t>
      </w:r>
    </w:p>
    <w:p>
      <w:pPr>
        <w:pStyle w:val="Normal"/>
        <w:rPr/>
      </w:pPr>
      <w:r>
        <w:rPr/>
        <w:t xml:space="preserve">Stouffer: </w:t>
      </w:r>
      <w:r>
        <w:rPr>
          <w:i/>
          <w:iCs/>
        </w:rPr>
        <w:t xml:space="preserve">előnyösebb helyzetű </w:t>
      </w:r>
      <w:r>
        <w:rPr/>
        <w:t>katonák megfosztottsági érzésekkel küszködtek, mivel olyan személyekkel hasonlították össze magukat, akik még náluk is előnyösebb helyzetben voltak. Az intézményes keretek között vannak olyan kivételezett csoportok, amelyek magukra vonják a figyelmet, és összehasonlítási alapként szolgáinak. Amikor a társadalmi valóság kevésbé hierarchikus módon épül fel, az örömelv szabadabban képes szabályozni a vonatkoztatási csoportok kiválasztását.</w:t>
      </w:r>
    </w:p>
    <w:p>
      <w:pPr>
        <w:pStyle w:val="Normal"/>
        <w:rPr/>
      </w:pPr>
      <w:r>
        <w:rPr/>
        <w:t xml:space="preserve">Tumer: hipotézise szerint az emberek csak azokat a csoportokat választják ki maguknak összehasonlítási alapul, amelyek az önértékelés sajátos szempontjai szerint </w:t>
      </w:r>
      <w:r>
        <w:rPr>
          <w:i/>
          <w:iCs/>
        </w:rPr>
        <w:t xml:space="preserve">jelentősnek </w:t>
      </w:r>
      <w:r>
        <w:rPr/>
        <w:t>(relevant) minősülnek. Ha egy cso</w:t>
        <w:softHyphen/>
        <w:t xml:space="preserve">port olyan </w:t>
      </w:r>
      <w:r>
        <w:rPr>
          <w:i/>
          <w:iCs/>
        </w:rPr>
        <w:t xml:space="preserve">magasan </w:t>
      </w:r>
      <w:r>
        <w:rPr/>
        <w:t xml:space="preserve">vagy olyan </w:t>
      </w:r>
      <w:r>
        <w:rPr>
          <w:i/>
          <w:iCs/>
        </w:rPr>
        <w:t xml:space="preserve">alacsonyan </w:t>
      </w:r>
      <w:r>
        <w:rPr/>
        <w:t xml:space="preserve">helyezkedik el, hogy nincs már jelentősébe az esvén számára, akkor az egyén az adott csoportot nem fogja összehasonlítási alapként szolgáló vonatkoztatási csoportjának választani. </w:t>
      </w:r>
    </w:p>
    <w:p>
      <w:pPr>
        <w:pStyle w:val="Normal"/>
        <w:rPr/>
      </w:pPr>
      <w:r>
        <w:rPr/>
        <w:t>Festinaer:” a társadalmi összehasonlítás folyamatairól szóló elmélet”</w:t>
      </w:r>
    </w:p>
    <w:p>
      <w:pPr>
        <w:pStyle w:val="Normal"/>
        <w:rPr/>
      </w:pPr>
      <w:r>
        <w:rPr/>
        <w:t>Az egyén azokat a személyeket választja összehasonlítási alapnak, akik saját adottságai szintiéhez legközelebb állnak. Ahhoz, hogy az össze</w:t>
        <w:softHyphen/>
        <w:t xml:space="preserve">hasonlítás egyáltalában végbemehessen az szükséges, hogy az egyén önmaga és a vonatkoztatási csoport között bizonyos státusjellemzők tekintetében hasonlóságot észleljen, vagy hasonlóságot sejtsen . </w:t>
      </w:r>
    </w:p>
    <w:p>
      <w:pPr>
        <w:pStyle w:val="Normal"/>
        <w:rPr/>
      </w:pPr>
      <w:r>
        <w:rPr/>
        <w:t xml:space="preserve">Hyman interjúinak minőségi elemzése során is bebizonyosodott. hogy a vonatkoztatási csoportok kiválasztásában a hasonlósági elv, vagy ahogy ő nevezte, az „affinitás elve” szerepet játszott. </w:t>
      </w:r>
    </w:p>
    <w:p>
      <w:pPr>
        <w:pStyle w:val="Normal"/>
        <w:rPr/>
      </w:pPr>
      <w:r>
        <w:rPr/>
        <w:t>A jelentőség vagy a hasonlóság elvén kívül még bőséges hely marad egyéb pszichológiai tényezők számára is. Merton megjegyzése szerint az észlelt hasonlóság számít, és a számos hasonlósági dimenzió közül az egyén csak néhányat vesz észre. Kérdéses, hogy a hasonlósági körön belül az egyén melyik irányba fordulva választ: azokat a jelentős csoportokat   választja-e inkább, melyek fölötte állnak, vagy azokhoz-a jelentős csoportokhoz  von</w:t>
        <w:softHyphen/>
        <w:t>zódik majd, amelyek alatta helyezkednek el Azok az egyetemisták, akiket Turner vizsgált, inkább a fölöttük álló vonatkoztatási csoportokhoz hason</w:t>
        <w:softHyphen/>
        <w:t>lították magukat. Ennek feltehetően az volt az oka. hogy az adott időben kényelmetlenül érezték magukat, és arra tülekedtek, hogy életük elkövet</w:t>
        <w:softHyphen/>
        <w:t>kezendő szakasza során túlszárnyalják ezeket a csoportokat.</w:t>
      </w:r>
    </w:p>
    <w:p>
      <w:pPr>
        <w:pStyle w:val="Normal"/>
        <w:rPr/>
      </w:pPr>
      <w:r>
        <w:rPr/>
        <w:t>Patchen: ipari munkásokat vizsgált. Az emberek gyakran olyan vonatkoz</w:t>
        <w:softHyphen/>
        <w:t>tatási csoportokat választanak, amelyek viszonylagos megfosztottsági  érzé</w:t>
        <w:softHyphen/>
        <w:t>süket az adott pillanatban növelik. Ha az emberek igényt formálnak arra, hogy a jövő</w:t>
        <w:softHyphen/>
        <w:t>ben magasabb státust érjenek el, akkor még azon az áron is a fölöttük álló csoportokhoz viszonyítják magukat, ha az az adott időszakban elégedet</w:t>
        <w:softHyphen/>
        <w:t xml:space="preserve">lenséget kelt bennük. </w:t>
      </w:r>
    </w:p>
    <w:p>
      <w:pPr>
        <w:pStyle w:val="Normal"/>
        <w:rPr/>
      </w:pPr>
      <w:r>
        <w:rPr/>
        <w:t xml:space="preserve">A </w:t>
      </w:r>
      <w:r>
        <w:rPr>
          <w:i/>
          <w:iCs/>
        </w:rPr>
        <w:t xml:space="preserve">normatív mércéül </w:t>
      </w:r>
      <w:r>
        <w:rPr/>
        <w:t xml:space="preserve">az egyének az előnyös helyzetű csoportokkal azonosulnak.Az ilyen típusú választások azokra a társadalmakra lehetnek jellemzők, amelyekben gyors ütemű felfelé irányuló mobilitás megy végbe, vagy ahol a felfelé irányuló mobilitásnak nagy az érteke, és tapasztalata szerint a felfelé irányuló mobilitás gyakori.  A helyzeti tényezők növelhetik a tagsági csoport fontosságát. A tagsági csoport normái ezután bizonyos sajátos területeken egyeduralomra juthatnak Az a tétel is finomításra szorul, melynek értelmében a normatív mércéül szolgáló vonatkoztatási csoportok választása az azonosulás szellemében történik. Ez a tétel számos olyan egyén esetében is igaz lehet, akik normák, értékek,, attitűdök forrását keresik de a </w:t>
      </w:r>
      <w:r>
        <w:rPr>
          <w:i/>
          <w:iCs/>
        </w:rPr>
        <w:t xml:space="preserve">negatí  </w:t>
      </w:r>
      <w:r>
        <w:rPr/>
        <w:t>vonatkoztatási csoportok léte nyilvánvalóan árnyaltabbá teszi ezt   a kérdést. Az ilyen személy  is kiválaszthat magának egy vonatkoztatási csoportot, hogy azonosulna  vele; választása mindössze azon alapul, hogy elismeri az adott  csoport tekintélyét, illetve szakértelmét. Carlson bebizonyította, hogy a szifilisszel fertőzött, délen .élő vidéki néger szemelvek eredményes kezelésében aszerint mutatkoznak különbségek, hogy  az illetők milyen vonatkoztatási csoportot ismernek el magukénak. Beal és Rogers : azok a farmerek, akik haladottabb termelési módszereket alkalmaznak, külön vonatkoztatási csoportokat válasz</w:t>
        <w:softHyphen/>
        <w:t xml:space="preserve">tanak </w:t>
      </w:r>
    </w:p>
    <w:p>
      <w:pPr>
        <w:pStyle w:val="Normal"/>
        <w:rPr/>
      </w:pPr>
      <w:r>
        <w:rPr/>
      </w:r>
    </w:p>
    <w:p>
      <w:pPr>
        <w:pStyle w:val="Normal"/>
        <w:rPr>
          <w:b/>
          <w:b/>
          <w:u w:val="single"/>
        </w:rPr>
      </w:pPr>
      <w:r>
        <w:rPr>
          <w:b/>
          <w:u w:val="single"/>
        </w:rPr>
        <w:t>A vonatkoztatási csoport normáinak és helyzetének az észlelése</w:t>
      </w:r>
    </w:p>
    <w:p>
      <w:pPr>
        <w:pStyle w:val="Normal"/>
        <w:rPr/>
      </w:pPr>
      <w:r>
        <w:rPr/>
        <w:t>Ahhoz, hogy az egyént egy" vonatkoztatási csoport vezesse, az szükséges, hogy az egyén képes legyen a csoport normáinak észlelésére és megismeré</w:t>
        <w:softHyphen/>
        <w:t>sére. Ha erre nem képes, akkor hiába viszonyítja magát a csoporthoz bármiben is. minden irányítási nélkülözni fog, Mivel a vonatkoztatási csoportok gyakran az egyéntől távol eső csoportok közül kerülnek ki, a valódi normák észlelése homályos és pontatlan lehet. A vonatkoztatási csoportok szerepét betöltő tagsági csoportok esetében is fellépnek percepciós nehézségek, mivel a csoportnormák nem mindig láthatóak jól, és észlehetőségük  attól is függ, hogy az egyén a csoport melyik pozícióját tölti be. Az összehasonlításra kiválasztott dimenziókban az esvén mások helyzetét   megismerje vagy észlelje.</w:t>
      </w:r>
    </w:p>
    <w:p>
      <w:pPr>
        <w:pStyle w:val="Normal"/>
        <w:rPr/>
      </w:pPr>
      <w:r>
        <w:rPr/>
        <w:t xml:space="preserve">Egy csoport objektív helyzetéhez kétféle módon lehet tévesen viszonyulni. </w:t>
      </w:r>
    </w:p>
    <w:p>
      <w:pPr>
        <w:pStyle w:val="Normal"/>
        <w:numPr>
          <w:ilvl w:val="0"/>
          <w:numId w:val="8"/>
        </w:numPr>
        <w:rPr/>
      </w:pPr>
      <w:r>
        <w:rPr/>
        <w:t>Az egyik tévedés abból áll. hogy a konform egyén a vonatkoztatási csoport egyik igaznak vélt. de valójába hamis normájának, veti magát alá</w:t>
      </w:r>
    </w:p>
    <w:p>
      <w:pPr>
        <w:pStyle w:val="Normal"/>
        <w:numPr>
          <w:ilvl w:val="0"/>
          <w:numId w:val="8"/>
        </w:numPr>
        <w:rPr/>
      </w:pPr>
      <w:r>
        <w:rPr/>
        <w:t>A má</w:t>
        <w:softHyphen/>
        <w:t xml:space="preserve">sik deviáns egyén kijátssza a normákat, de valójában, félreértelmezi okét. tehát lényegében az objektív normáknak veti alá magát. </w:t>
      </w:r>
    </w:p>
    <w:p>
      <w:pPr>
        <w:pStyle w:val="Normal"/>
        <w:rPr/>
      </w:pPr>
      <w:r>
        <w:rPr/>
        <w:t>A környezeti feltételek és pszichológiai folyamatok, amelyek segí</w:t>
        <w:softHyphen/>
        <w:t>tik vagy gátolják az észlelést, nagymértékben függenek a vonatkoztatási csoportok vagy a vonatkoztatási személy jellegétől. A szervezett csoportok tagjaik és a kívülállók tudomására hozzák nézeteiket: a nézetek elterjedését megkönnyítik a tömegközlési eszközök, és közrehat a terjedésben a szájról szájra járó hír is. De mire a normák az egyénig eljutnak, az önjelölt közlők , valamint a terjedési folyamat hatására el is torzulhatnak. Szervezett csoportok nem hangoztatják nézeteiket mindig.</w:t>
      </w:r>
    </w:p>
    <w:p>
      <w:pPr>
        <w:pStyle w:val="Normal"/>
        <w:rPr/>
      </w:pPr>
      <w:r>
        <w:rPr/>
        <w:t xml:space="preserve"> </w:t>
      </w:r>
      <w:r>
        <w:rPr/>
        <w:t>Előfordulhat, hogy egy-egy alapvető érték nem jut közvetlenül kifejeződésre, mivel  magától értetődik. Más esetben a normák összezavarod</w:t>
        <w:softHyphen/>
        <w:t>hatnak, mivel a szervezetben nem mindenki tartja érvényesnek őket. Alkalmi csoportok is</w:t>
      </w:r>
      <w:r>
        <w:rPr>
          <w:vertAlign w:val="subscript"/>
        </w:rPr>
        <w:t>,</w:t>
      </w:r>
      <w:r>
        <w:rPr/>
        <w:t xml:space="preserve"> amelyek alapvető értéke az az elv hogy az egyénnek önállónak kell lennie viselkedésében: ezek a csoportok akadályokat gördítenek a fogódzók után nyúlkáló egyének elé. Mindez nehezíti az. észlelő dolgát, de segítségére siet az </w:t>
      </w:r>
      <w:r>
        <w:rPr>
          <w:i/>
          <w:iCs/>
        </w:rPr>
        <w:t xml:space="preserve">idő. </w:t>
      </w:r>
      <w:r>
        <w:rPr/>
        <w:t>Ha tartós hűség fűzi az egyént bizonyos vonatkoztatási csoportokhoz vagy személyekhez   akkor, az, ami először homályosnak tűnt, világosan kivehetővé válik.</w:t>
      </w:r>
    </w:p>
    <w:p>
      <w:pPr>
        <w:pStyle w:val="Normal"/>
        <w:rPr/>
      </w:pPr>
      <w:r>
        <w:rPr/>
        <w:t>Nem mindegyik vonatkoztatási csoport alkot szervezett egységet. Egyes  vonatkoztatási személyek hosszú ideig távol lehetnek. Ezek a vonatkoztatási csoportok és személyek  csak az észlelő fejében élő struktúrák</w:t>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u w:val="single"/>
        </w:rPr>
      </w:pPr>
      <w:r>
        <w:rPr>
          <w:b/>
          <w:sz w:val="26"/>
          <w:szCs w:val="26"/>
          <w:u w:val="single"/>
        </w:rPr>
        <w:t>A vonatkoztatási csoport kiválasztásának következményei</w:t>
      </w:r>
    </w:p>
    <w:p>
      <w:pPr>
        <w:pStyle w:val="Normal"/>
        <w:rPr/>
      </w:pPr>
      <w:r>
        <w:rPr>
          <w:i/>
          <w:iCs/>
        </w:rPr>
        <w:t xml:space="preserve">összehasonlítási alapul szolgáló </w:t>
      </w:r>
      <w:r>
        <w:rPr/>
        <w:t>vonatkoztatási csoportok: fogalom láthatóan csak akkor kel életre, ha olyan embert csoportokat tanulmányo</w:t>
        <w:softHyphen/>
        <w:t>zunk, amelyek tagjainak önértékelése igen érzékeny a társadalmi elhelyez</w:t>
        <w:softHyphen/>
        <w:t>kedésre, vagy olyan emberek csoportjait vizsgáljuk, akik paradox válaszokat adnak arra a kérdésre, hogy kiválasztottnak vagy inkább kiszolgáltatott</w:t>
        <w:softHyphen/>
        <w:t xml:space="preserve">nak tartják-e magukat. </w:t>
      </w:r>
    </w:p>
    <w:p>
      <w:pPr>
        <w:pStyle w:val="Normal"/>
        <w:rPr/>
      </w:pPr>
      <w:r>
        <w:rPr/>
        <w:t>Ha az összehasonlítás alapjául szolgáló egyéni vonatkoztatási csoportkiválasztással járó követelményeket mérlegeljük, közeledést figyelhetünk meg a normatív és az összehasonlítási folyamatok következményeit ille</w:t>
        <w:softHyphen/>
        <w:t>tően. Az összehasonlítási alapként választott vonatkoztatási csoport vagy fenn</w:t>
        <w:softHyphen/>
        <w:t>tartja, vagy fokozza, vagy sérti az önértékelést. Az összehasonlítási alapul szolgáló vonatkoztatási csoport az én közbülső változóján keresztül fejti ki hatását  a személyre. A normatív mérce</w:t>
        <w:softHyphen/>
        <w:t>ként szolgáló vonatkoztatási csoport a megfelelő mintaként észlelt viselkedés  közvetlenebb interiorizációja révén gyakorol hatást a személyre. Összehasonlítási alapul szolgáló vonatkoztatási csoportok választásával az egyén befolyásolni képes a saját önértékelését, és ennek megfelelően sorsát is irányítani tudja. A normatív vonatkoztatási cso</w:t>
        <w:softHyphen/>
        <w:t>portok választása révén az egyén megszabadul szűk társadalmi világa korlátaitól.</w:t>
      </w:r>
    </w:p>
    <w:p>
      <w:pPr>
        <w:pStyle w:val="Normal"/>
        <w:rPr/>
      </w:pPr>
      <w:r>
        <w:rPr/>
      </w:r>
    </w:p>
    <w:p>
      <w:pPr>
        <w:pStyle w:val="Normal"/>
        <w:rPr/>
      </w:pPr>
      <w:r>
        <w:rPr/>
      </w:r>
    </w:p>
    <w:p>
      <w:pPr>
        <w:pStyle w:val="Normal"/>
        <w:rPr/>
      </w:pPr>
      <w:r>
        <w:rPr>
          <w:rFonts w:eastAsia="Symbol" w:cs="Symbol" w:ascii="Symbol" w:hAnsi="Symbol"/>
          <w:b/>
          <w:sz w:val="28"/>
          <w:szCs w:val="28"/>
          <w:u w:val="single"/>
        </w:rPr>
        <w:t></w:t>
      </w:r>
      <w:r>
        <w:rPr>
          <w:b/>
          <w:sz w:val="28"/>
          <w:szCs w:val="28"/>
          <w:u w:val="single"/>
        </w:rPr>
        <w:t>Sherif, M : A vonatkoztatási csoport fogalma az emberi  kapcsolatokban,</w:t>
      </w:r>
      <w:r>
        <w:rPr/>
        <w:t xml:space="preserve"> In Pataki Ferenc : Csoportlélektan, Gondolat könyvkiadó, Bp.</w:t>
      </w:r>
    </w:p>
    <w:p>
      <w:pPr>
        <w:pStyle w:val="Normal"/>
        <w:rPr/>
      </w:pPr>
      <w:r>
        <w:rPr/>
      </w:r>
    </w:p>
    <w:p>
      <w:pPr>
        <w:pStyle w:val="Normal"/>
        <w:rPr/>
      </w:pPr>
      <w:r>
        <w:rPr/>
        <w:t>A szociálpszichológia történetében 2, egymással eltérő felfogás érvényesül.</w:t>
      </w:r>
    </w:p>
    <w:p>
      <w:pPr>
        <w:pStyle w:val="Normal"/>
        <w:numPr>
          <w:ilvl w:val="0"/>
          <w:numId w:val="18"/>
        </w:numPr>
        <w:rPr/>
      </w:pPr>
      <w:r>
        <w:rPr/>
        <w:t xml:space="preserve">egy v. több felfogásból indul ki. Mint pl.-ul  utánzás, ösztön v. libidó. </w:t>
      </w:r>
    </w:p>
    <w:p>
      <w:pPr>
        <w:pStyle w:val="Normal"/>
        <w:numPr>
          <w:ilvl w:val="0"/>
          <w:numId w:val="18"/>
        </w:numPr>
        <w:rPr/>
      </w:pPr>
      <w:r>
        <w:rPr/>
        <w:t>az összes szociálpszichológiai témát önállóan, mást tényektől elszigetelve akarja kutatni.</w:t>
      </w:r>
    </w:p>
    <w:p>
      <w:pPr>
        <w:pStyle w:val="Normal"/>
        <w:rPr/>
      </w:pPr>
      <w:r>
        <w:rPr/>
        <w:t>Nő az érdeklődés az olyan problémák kutatása felé, mint pl.-ul a vonatkoztatási csoportok. Az elmúlt 10 évben a figyelem a az egyén és a csoport kapcsolatára irányult. Ez a tendencia továbbra is erősödve van. A csoportos együttműködést az attitűdképzés és attitűdváltozás, valamint más, az egyén szempontjából életbevágó jelenségek fő meghatározójának tekintik.</w:t>
      </w:r>
    </w:p>
    <w:p>
      <w:pPr>
        <w:pStyle w:val="Normal"/>
        <w:rPr/>
      </w:pPr>
      <w:r>
        <w:rPr/>
        <w:t xml:space="preserve">A vonatkoztatási csoport és a hozzá hasonló, saját csoportfogalmak előtérbe kerülését mindenekelőtt 2 eseménysor serkentette. </w:t>
      </w:r>
    </w:p>
    <w:p>
      <w:pPr>
        <w:pStyle w:val="Normal"/>
        <w:numPr>
          <w:ilvl w:val="0"/>
          <w:numId w:val="9"/>
        </w:numPr>
        <w:rPr/>
      </w:pPr>
      <w:r>
        <w:rPr/>
        <w:t xml:space="preserve"> </w:t>
      </w:r>
      <w:r>
        <w:rPr/>
        <w:t xml:space="preserve">az egyik a társadalmi- gazdasági feltételekhez kapcsolódik, </w:t>
      </w:r>
    </w:p>
    <w:p>
      <w:pPr>
        <w:pStyle w:val="Normal"/>
        <w:numPr>
          <w:ilvl w:val="0"/>
          <w:numId w:val="9"/>
        </w:numPr>
        <w:rPr/>
      </w:pPr>
      <w:r>
        <w:rPr/>
        <w:t xml:space="preserve">a másik pszichológiai jellegű. </w:t>
      </w:r>
    </w:p>
    <w:p>
      <w:pPr>
        <w:pStyle w:val="Normal"/>
        <w:rPr/>
      </w:pPr>
      <w:r>
        <w:rPr/>
        <w:t xml:space="preserve">Egy szilárd, integrált és viszonylag kevéssé tagolt társadalomban valószínűleg nem volna szükség a vonatkoztatási csoport fogalmára. A modern embert a vertikális mobilitás, a státusok ellentmondásának problémái szorongatják. Élete során az embernek különböző csoportokban különböző szerepei vannak. Amint az egyén egyik csoporthelyzetből a másikba átlép, az új csoporthelyzet nyomásaira, követelményeire és felszólításaira annak megfelelően válaszol, h. önmagát kinek, milyen embernek tartja, ill. ebből a szempontból mire tart igényt.     </w:t>
      </w:r>
    </w:p>
    <w:p>
      <w:pPr>
        <w:pStyle w:val="Normal"/>
        <w:rPr/>
      </w:pPr>
      <w:r>
        <w:rPr/>
        <w:t xml:space="preserve">Azok a csoportok, amihez az egyén önmagát hozzáméri, nem mindig azonosak azokkal a csoportokkal, amelyekben aktuálisan cselekszik. </w:t>
      </w:r>
    </w:p>
    <w:p>
      <w:pPr>
        <w:pStyle w:val="Normal"/>
        <w:rPr/>
      </w:pPr>
      <w:r>
        <w:rPr/>
        <w:t xml:space="preserve">A vonatkoztatási csoport fogalmának bevezetése ezek a tények indokolják. </w:t>
      </w:r>
    </w:p>
    <w:p>
      <w:pPr>
        <w:pStyle w:val="Normal"/>
        <w:rPr/>
      </w:pPr>
      <w:r>
        <w:rPr/>
        <w:t xml:space="preserve">A vonatkoztatási csoportokat úgy jell.-jük, h. ezek azok a csoportok, amelyekben az egyén tagnak vallja magát, v. pszichológiailag hozzájuk igyekszik kapcsolódni. A vonatkoztatási csoportoknak ez a jellemzése pszichológiai jellegű, vagyis az egyén- csoport kapcsolatban az egyén álláspontjából indul ki. </w:t>
      </w:r>
    </w:p>
    <w:p>
      <w:pPr>
        <w:pStyle w:val="Normal"/>
        <w:rPr/>
      </w:pPr>
      <w:r>
        <w:rPr/>
        <w:t xml:space="preserve">Ha a vonatkoztatási csoportok nem azonosak a tagsági csoportokkal, ez nem jelenti azt, h. azok a csoportok, amelyekben az egyén ténylegesen együttműködik, nem gyakorolnak rá hatást. </w:t>
      </w:r>
      <w:r>
        <w:rPr>
          <w:rFonts w:eastAsia="Wingdings" w:cs="Wingdings" w:ascii="Wingdings" w:hAnsi="Wingdings"/>
        </w:rPr>
        <w:t></w:t>
      </w:r>
      <w:r>
        <w:rPr/>
        <w:t xml:space="preserve"> ellenkezőleg ez jelentős pszichológiai problémát okozhat neki.</w:t>
      </w:r>
    </w:p>
    <w:p>
      <w:pPr>
        <w:pStyle w:val="Normal"/>
        <w:rPr/>
      </w:pPr>
      <w:r>
        <w:rPr/>
        <w:t xml:space="preserve">Számos kutatás kimutatta, h. az egyén attitűdjeinek legfőbb forrásait azok a csoportoknak az értékei és normái alkotják, amelyekre az egyének önmagukat vonatkoztatják. Az egyén vonatkoztatási csoportjainak normái és értékei képezik azokat a legfontosabb támpontokat, amelyekhez viszonyítva az egyének tapasztalataikat és azonosságtudatukat szervezik. </w:t>
      </w:r>
    </w:p>
    <w:p>
      <w:pPr>
        <w:pStyle w:val="Normal"/>
        <w:rPr/>
      </w:pPr>
      <w:r>
        <w:rPr/>
      </w:r>
    </w:p>
    <w:p>
      <w:pPr>
        <w:pStyle w:val="Normal"/>
        <w:rPr>
          <w:b/>
          <w:b/>
          <w:u w:val="single"/>
        </w:rPr>
      </w:pPr>
      <w:r>
        <w:rPr>
          <w:b/>
          <w:u w:val="single"/>
        </w:rPr>
        <w:t xml:space="preserve">A vonatkozási csoportok fogalmának alkalmazása a különböző csoportjelenségekre:  </w:t>
      </w:r>
    </w:p>
    <w:p>
      <w:pPr>
        <w:pStyle w:val="Normal"/>
        <w:rPr/>
      </w:pPr>
      <w:r>
        <w:rPr/>
        <w:t xml:space="preserve">Az egyéni vis. számos következetlensége egyéni sajátosságokra vezethetők vissza. A társadalmi vis. következetlenségeinek jelentős részét a különböző vonatkoztatási csoportok korábban interiorizált, és az adott helyzetben konfliktusba került normáival összefüggésben érthetjük meg. </w:t>
      </w:r>
    </w:p>
    <w:p>
      <w:pPr>
        <w:pStyle w:val="Normal"/>
        <w:rPr/>
      </w:pPr>
      <w:r>
        <w:rPr/>
        <w:t xml:space="preserve">Ha egy egyénnek több vonatkoztatási csoportja van, amelyek normái különböző területeken konfliktusban állnak egymással, előbb v . utóbb olyan helyzetben fogja magát találni, ahol a különböző vonatkoztatási csoportok normái különböző, sőt ellentétes irányba mutatnak. </w:t>
      </w:r>
    </w:p>
    <w:p>
      <w:pPr>
        <w:pStyle w:val="Normal"/>
        <w:rPr/>
      </w:pPr>
      <w:r>
        <w:rPr/>
        <w:t>(Minden olyan csoport amire az egyén önmagát vonatkoztatja, egyszerre lehet pozitív és negatív vonatkoztatási csoport.)</w:t>
      </w:r>
    </w:p>
    <w:p>
      <w:pPr>
        <w:pStyle w:val="Normal"/>
        <w:rPr/>
      </w:pPr>
      <w:r>
        <w:rPr/>
        <w:t>Az egyén olyan mértékben éli át személyes konfliktusként a különböző vonatkoztatási csoportok normái közötti konfliktust v. ellentmondást, amilyen mértékben interiorizálta ezeket a normákat. (Ha nagyon magáévá tette a normákat akkor nagyobb lesz a konfliktus.)</w:t>
      </w:r>
    </w:p>
    <w:p>
      <w:pPr>
        <w:pStyle w:val="Normal"/>
        <w:rPr/>
      </w:pPr>
      <w:r>
        <w:rPr/>
        <w:t xml:space="preserve">Ezt  a megfogalmazást pontosabbá tehetjük ha figyelembe vesszük a az egyén vonatkoztatási csoportjában elfoglalt státusát. A csoportok egy v. több dimenzió mentén hierarchikusak. A státus jelöli meg, h. az egyén a többiekhez képest milyen helyzetet foglal el a hierarchikus dimenzióban. Mi van akkor, ha az egyén különböző vonatkoztatási csoportokban eltérő státust tölt be? Smullyan szerint ilyenkor olyan törekvés érvényesül, amely a különböző típusú státusokat közös szintre kívánja hozni. </w:t>
      </w:r>
    </w:p>
    <w:p>
      <w:pPr>
        <w:pStyle w:val="Normal"/>
        <w:rPr/>
      </w:pPr>
      <w:r>
        <w:rPr/>
        <w:t xml:space="preserve">Hartley szerint a státus szempontjából az egyén úgy is megpróbálhat alkalmazkodni, h. egyik vonatkoztatási csoportjának presztízsét felemeli a másik, magasabb státusú csoport szintjére. </w:t>
      </w:r>
    </w:p>
    <w:p>
      <w:pPr>
        <w:pStyle w:val="Normal"/>
        <w:rPr/>
      </w:pPr>
      <w:r>
        <w:rPr/>
        <w:t>Hartley vizsgálta: egyetemi hallgatók 5 jelentős vonatkoztatási csoportban elfoglalt státusai és státustörekvéseit elemezte. Eredmények a státuskiegyenlítődés hipotézisének megfelelően alakultak. A státustörekvés jellemzően erősebb volt azokban a vonatkoztatási csoportokban, amelyekben az egyén alacsonyabb státust foglalt el. Az eredmények szerint a különböző vonatkoztatási csoportok által meghatározott státusstruktúrán belül határozottan érvényesül az egyénben az a tendencia, h. valamennyi státus egy viszonylag magas alapszint felé közelítsen. Az eredményt azzal magy. ,h. a vonatkoztatási csoportok által meghatározott alapszint erős én- bevontságot tételez fel, és a személyek a konfliktusos v,. ellentmondásos helyzetekben kényelmetlenül érzik magukat.</w:t>
      </w:r>
    </w:p>
    <w:p>
      <w:pPr>
        <w:pStyle w:val="Normal"/>
        <w:rPr/>
      </w:pPr>
      <w:r>
        <w:rPr/>
        <w:t xml:space="preserve">A személyes konfliktust v. a bizonytalanságot a vonatkoztatási csoportokba való beilleszkedés szilárdságának hiánya okozza. Ezeket a helyzeteket Park és Stonequist a peremhelyzet címszó alatt tanulmányozta. Peremhelyzet: az egyén akkor érzékeli  legerősebben a csoporthelyzet közvetlen nyomását, amikor éles különbség van vonatkoztatási csoportja és aközött a csoport között, amelyben hivatalosan nyilvántartják, v. természetszerűen besorolják. Ezekben az esetekben tényleges tagsági csoportja az egyik, míg vonatkoztatási csoportja a másik irányba fogja vonni őt. A peremhelyzet eseteiben azonban rendszerint éppen a szilárd vonatkoztatási csoport hiányzik. Az egyén nem képes következetesen vonatkoztatni önmagát egyik csoportra sem. Mindkét csoport vonatkoztatási csoport számára, de kötődése egyik csoporthoz sem szilárd. Hol az egyik, hol a másik csoport értékrendszerével azonosul jobban. A peremhelyzet leggyakoribb pl. a kisebbségi helyzetű etnikai, vallási v. bőrszín alapján képzett csoporthoz tartozó egyén, aki a vonatkoztatási csoporthoz való kötődésében erősen bizonytalan. Akkor a legszélesebb körű és a legerőteljesebb az attitűdváltozás, ha az egyén vonatkoztatási csoportja megváltozik, míg elszigetelt ingerek v. események hatása ebben a tekintetben nem számottevő. </w:t>
      </w:r>
    </w:p>
    <w:p>
      <w:pPr>
        <w:pStyle w:val="Normal"/>
        <w:rPr/>
      </w:pPr>
      <w:r>
        <w:rPr/>
        <w:t xml:space="preserve">Ha az egyének nem képesek következetesen önmagukra vonatkoztatni azoknak a csoportoknak az értékrendjét, amelyekben élnek és tevékenykednek, hasonló társakat keresnek, és ezekkel a személyekkel informális vonatkoztatási csoportokat alakítanak. Azonosságtudatuk főbb vonásait, igényeiket és értékeiket, legalábbis időszakosan, ezek az informális csoportok határozzák meg. </w:t>
      </w:r>
    </w:p>
    <w:p>
      <w:pPr>
        <w:pStyle w:val="Normal"/>
        <w:rPr/>
      </w:pPr>
      <w:r>
        <w:rPr/>
        <w:t>Whyte kimutatta, h. ezeken a helyeken informális alapon magas fokú szervezettség érvényesül. Az informális vonatkoztatási csoportok akkora jelentőségre tehetnek szert, h. normáik érvényesítésével csökkenthetik tagjaik társadalmi felemelkedésének lehetőségét, v. gátolhatják az ellenkező nemmel fenntartott kapcsolatokat. Whyte pl.-ul azt tapasztalta, h. fiúk egy csoportja megszakította a kapcsolatot egy csinos lányokból álló csoporttal, amikor ezek a kapcsolatok azzal fenyegettek, h. megbomlasztják a csoport összetartását és épségét.</w:t>
      </w:r>
    </w:p>
    <w:p>
      <w:pPr>
        <w:pStyle w:val="Normal"/>
        <w:rPr/>
      </w:pPr>
      <w:r>
        <w:rPr/>
        <w:t xml:space="preserve">Az egyén céljait, mércéit stb. vonatkoztatási csoportjainak céljaival, mércéivel, stb. összefüggésben kell elemezni.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Fonts w:eastAsia="Symbol" w:cs="Symbol" w:ascii="Symbol" w:hAnsi="Symbol"/>
          <w:b/>
          <w:sz w:val="28"/>
          <w:szCs w:val="28"/>
          <w:u w:val="single"/>
        </w:rPr>
        <w:t></w:t>
      </w:r>
      <w:r>
        <w:rPr>
          <w:b/>
          <w:sz w:val="28"/>
          <w:szCs w:val="28"/>
          <w:u w:val="single"/>
        </w:rPr>
        <w:t>Kelly : A vonatkoztatási csoport két funkciója</w:t>
      </w:r>
      <w:r>
        <w:rPr/>
        <w:t>, In.: Pataki Ferenc : Csoportlélektan, Gondolat könyvkiadó, Bp.</w:t>
      </w:r>
    </w:p>
    <w:p>
      <w:pPr>
        <w:pStyle w:val="Normal"/>
        <w:rPr/>
      </w:pPr>
      <w:r>
        <w:rPr/>
      </w:r>
    </w:p>
    <w:p>
      <w:pPr>
        <w:pStyle w:val="Normal"/>
        <w:rPr/>
      </w:pPr>
      <w:r>
        <w:rPr/>
        <w:t>Nincsen olyan ember, akinek attitűdjei javarészt ne egy vagy több társadalmi csoportból erednének. Egyrészt teljesen nyilvánvaló, h. a személy attitűdjei összefüggenek azokkal az attitűdökkel, melyeket abban a csoportban hangoztatnak, melyhez maga is tartozik. Más vizs. Viszont, melyek azt a jelenséget tanulmányozzák, h. a hátrányos helyzetű egyén visszautasítja saját csoportját, v. azt kutatják, h. az idegen csoportok miként befolyásolják az igényszintet, ill. a presztízshatás v. a véleményirányítás kutatására vállalkoznak, azt mutatják, h. az attitűdök gyakran olyan csoportokkal függnek össze, melyekhez az egyént nem fűzi tagsági viszony. A vonatkoztatási csoportot Hyman használta először. Vonatkoztatási csoportnak nevezünk minden olyan csoportot, mellyel az egyén a maga attitűdjeit kapcsolatba hozza. A vonatkoztatási csoportok általános elmélete egyaránt magy.-mi kívánja az attitűdök tagsági és nem tagsági csoportokban történő horgonyvetését. Az egyes attitűdök különböző társadalmi feltételek esetén történő megjelenésének előrejelzése, az attitűdök szilárdságának, ill. a változással szemben mutatott ellenállásuk alapját képező társadalmi bázisuk megértése, az attitűdök ellenállóképességének gyengülését v. erősödését eredményező eljárások kialakítása.</w:t>
      </w:r>
    </w:p>
    <w:p>
      <w:pPr>
        <w:pStyle w:val="Normal"/>
        <w:rPr/>
      </w:pPr>
      <w:r>
        <w:rPr/>
        <w:t>A vonatkoztatási csoportoknak az egyének attitűdjei meghatározásában betöltött 2 fő funkciója között teszünk különbséget.</w:t>
      </w:r>
    </w:p>
    <w:p>
      <w:pPr>
        <w:pStyle w:val="Normal"/>
        <w:rPr/>
      </w:pPr>
      <w:r>
        <w:rPr/>
        <w:t>A megkülönböztetés végső haszna 2  tekintetben mutatkozik meg:</w:t>
      </w:r>
    </w:p>
    <w:p>
      <w:pPr>
        <w:pStyle w:val="Normal"/>
        <w:numPr>
          <w:ilvl w:val="0"/>
          <w:numId w:val="1"/>
        </w:numPr>
        <w:rPr/>
      </w:pPr>
      <w:r>
        <w:rPr/>
        <w:t>a vonatkoztatási csoportok teljesebb elmélete számos perceptuális és motivációs jelenség integrálására alkalmas.</w:t>
      </w:r>
    </w:p>
    <w:p>
      <w:pPr>
        <w:pStyle w:val="Normal"/>
        <w:numPr>
          <w:ilvl w:val="0"/>
          <w:numId w:val="1"/>
        </w:numPr>
        <w:rPr/>
      </w:pPr>
      <w:r>
        <w:rPr/>
        <w:t>körvonalazódnak a vonatkoztatási csoportok vizsgálatához nélkülözhetetlen fogalmak és kutatási problémák.</w:t>
      </w:r>
    </w:p>
    <w:p>
      <w:pPr>
        <w:pStyle w:val="Normal"/>
        <w:rPr>
          <w:b/>
          <w:b/>
          <w:u w:val="single"/>
        </w:rPr>
      </w:pPr>
      <w:r>
        <w:rPr>
          <w:b/>
          <w:u w:val="single"/>
        </w:rPr>
      </w:r>
    </w:p>
    <w:p>
      <w:pPr>
        <w:pStyle w:val="Normal"/>
        <w:rPr>
          <w:b/>
          <w:b/>
          <w:u w:val="single"/>
        </w:rPr>
      </w:pPr>
      <w:r>
        <w:rPr>
          <w:b/>
          <w:u w:val="single"/>
        </w:rPr>
        <w:t xml:space="preserve">A vonatkoztatási csoport  jelenleg használatos jelentései:  </w:t>
      </w:r>
    </w:p>
    <w:p>
      <w:pPr>
        <w:pStyle w:val="Normal"/>
        <w:rPr/>
      </w:pPr>
      <w:r>
        <w:rPr/>
        <w:t xml:space="preserve">A vonatkoztatási csoport fogalmát a személy és a  csoport közötti kapcsolat 2 féle típusának jelölésére használják. A fogalom első jelentése arra a csoportra utal, melyben az egyén el akarja fogadtatni magát, ill. ha már elfogadták, akkor ennek az állapotnak a fenntartására törekszik. Mivel az egyén el akarja magát fogadtatni a csoporttal, nem engedheti meg magának, h. attitűdjei ne igazodjanak a csoport általa közmegegyezésnek vélt véleményéhez. </w:t>
      </w:r>
    </w:p>
    <w:p>
      <w:pPr>
        <w:pStyle w:val="Normal"/>
        <w:rPr/>
      </w:pPr>
      <w:r>
        <w:rPr/>
        <w:t>Newcomb meghatározása szerint egy személy számára mások abban az esetben képeznek vonatkoztatási csoportot, ha attitűdjeit olyan normarendszer befolyásolja, melyet hite szerint a többi személye közösen követ. Fenti értelemben vett jelentés motivációs vonatkoztatásait csak hangsúlyozza az a megkülönböztetés, amelynek értelmében pozitív és negatív vonatkoztatási csoportokat kell lekülönítenünk egymástól.</w:t>
      </w:r>
    </w:p>
    <w:p>
      <w:pPr>
        <w:pStyle w:val="Normal"/>
        <w:rPr/>
      </w:pPr>
      <w:r>
        <w:rPr/>
        <w:t xml:space="preserve"> </w:t>
      </w:r>
      <w:r>
        <w:rPr/>
        <w:t xml:space="preserve">Pozitív vonatkoztatási csoportnak azt nevezzük, melyben a személy el akarja magát fogadtatni, és arra törekszik, h. úgy kezeljék, mint ahogy az egy tag esetében szokás. </w:t>
      </w:r>
    </w:p>
    <w:p>
      <w:pPr>
        <w:pStyle w:val="Normal"/>
        <w:rPr/>
      </w:pPr>
      <w:r>
        <w:rPr/>
        <w:t>Negatív vonatkoztatási csoportnak azt nevezzük, melynek a személy kifejezetten nem akar tagja lenni, és arra törekszik, h. semmi áron se bánjanak úgy vele, ahogy egy tag esetében szokás.</w:t>
      </w:r>
    </w:p>
    <w:p>
      <w:pPr>
        <w:pStyle w:val="Normal"/>
        <w:rPr/>
      </w:pPr>
      <w:r>
        <w:rPr/>
        <w:t xml:space="preserve">Sherif különös hangsúlyt fektet arra, h. az egyén fenn akarja tartani a vonatkoztatási csoportban betöltött állását, és rámutat, h. a vonatkoztatási csoport normái a személy attitűdjévé válnak. A vonatkoztatási csoport második jelentése arra a csoportra utal, amelyet a személy mások és önmaga megítélésekor vonatkoztatási keretként használ föl. </w:t>
      </w:r>
    </w:p>
    <w:p>
      <w:pPr>
        <w:pStyle w:val="Normal"/>
        <w:rPr/>
      </w:pPr>
      <w:r>
        <w:rPr/>
        <w:t xml:space="preserve">Hyman rámutat,h. az egyénnek a maga helyzetére vonatkozó elképzelései attól függnek, h. még milyen más egyének helyzetét veszi figyelembe. Saját státusát a személy tehát más személyek státusával összehasonlítva éli meg. Azokat a személyeket nevezzük az egyén vonatkoztatási csoportjának, akikkel ily módon összeméri magát. Hyman kimutatja, h. a vonatkoztatási csoport megváltoztatása útján a személy saját státusára vonatkozó ítéleteiben is változásokat lehet előidézni. Vizsgálati személyeit arra kérte, h. jelöljék meg azoknak a felnőtteknek az arányát, akik véleményük szerint náluk alacsonyabb gazdasági státussal rendelkeznek. Ezt követően kérte, h. jelöljék meg azoknak a felnőtteknek az arányát, akik náluk alacsonyabb gazdasági státussal rendelkeznek, saját foglalkozási rétegükön belül. A két arányt azután összevetette. Ebben az esetben jórész érdektelen, h. a vonatkoztatási csoport tagjai miként vélekednek a személyről. Egy csoport azáltal is vonatkoztatási csoporttá válhat, h. valakit megítélve mások viszonyítási alapként kezelik. </w:t>
      </w:r>
    </w:p>
    <w:p>
      <w:pPr>
        <w:pStyle w:val="Normal"/>
        <w:rPr>
          <w:b/>
          <w:b/>
          <w:u w:val="single"/>
        </w:rPr>
      </w:pPr>
      <w:r>
        <w:rPr>
          <w:b/>
          <w:u w:val="single"/>
        </w:rPr>
      </w:r>
    </w:p>
    <w:p>
      <w:pPr>
        <w:pStyle w:val="Normal"/>
        <w:rPr>
          <w:b/>
          <w:b/>
          <w:u w:val="single"/>
        </w:rPr>
      </w:pPr>
      <w:r>
        <w:rPr>
          <w:b/>
          <w:u w:val="single"/>
        </w:rPr>
        <w:t xml:space="preserve"> </w:t>
      </w:r>
      <w:r>
        <w:rPr>
          <w:b/>
          <w:u w:val="single"/>
        </w:rPr>
        <w:t xml:space="preserve">A vonatkoztatási csoport 2 funkciója:  </w:t>
      </w:r>
    </w:p>
    <w:p>
      <w:pPr>
        <w:pStyle w:val="Normal"/>
        <w:numPr>
          <w:ilvl w:val="0"/>
          <w:numId w:val="4"/>
        </w:numPr>
        <w:rPr>
          <w:b/>
          <w:b/>
          <w:u w:val="single"/>
        </w:rPr>
      </w:pPr>
      <w:r>
        <w:rPr/>
        <w:t>az első  funkció: a vonatkoztatási csoportok mércéket állítanak a személy elé és megkövetelik ezek betartását. Ezeket a mércéket gyakran csoportnormáknak nevezik, így tehát ezt a funkciót a vonatkoztatási csoportok normatív funkciójának nevezzük. A normaszabás és a normabetartás funkcióját abban az esetben képes a csoport magára venni, ha jutalmazhatja az engedelmességet és büntetheti az engedetlenséget.</w:t>
      </w:r>
    </w:p>
    <w:p>
      <w:pPr>
        <w:pStyle w:val="Normal"/>
        <w:numPr>
          <w:ilvl w:val="0"/>
          <w:numId w:val="4"/>
        </w:numPr>
        <w:rPr>
          <w:b/>
          <w:b/>
          <w:u w:val="single"/>
        </w:rPr>
      </w:pPr>
      <w:r>
        <w:rPr/>
        <w:t xml:space="preserve">a vonatkoztatási csoportok második funkciója arra szolgál, h. a személy számára rendelkezésre álljon egy viszonyítási pont, melyhez mérve magát és másokat kellőképpen meg tudja ítélni. Ezt a funkciót a vonatkoztatási csoportok összehasonlítási funkciójának nevezzük. Egy csoport olyan mértékben funkcionál összehasonlítási vonatkoztatási csoportként valamely egyén számára, amilyen mértékben az illető csoport  tagjainak viselkedése, attitűdjei, körülményei v. más jellegzetességei mércéket v. viszonyítási pontokat képeznek, melyeket ítéletei és értékelő megállapításai kialakításakor figyelembe vesz. </w:t>
      </w:r>
    </w:p>
    <w:p>
      <w:pPr>
        <w:pStyle w:val="Normal"/>
        <w:rPr/>
      </w:pPr>
      <w:r>
        <w:rPr/>
        <w:t>Gyakran egy s ugyanazon csoport látja el mind a normatív, mind az összehasonlítási funkciót. A tagsági csoportok esetében rendszerint kifejezetten ez a helyzet. Ha a személy be szeretnek kerülni egy csoportba, akkor nem tagsági csoportok is elláthatják együtt mindkét funkciót. Nem feltétlenül szükséges, h. a normatív és összehasonlítási funkciók egyetlen csoportban összpontosuljanak. Nem kizárt, hogy a tagsági csoport v.milyen külső csoport viselkedését teszi meg mércének, v. az is előfordulhat, h. a tagsági csoport tagjait alcsoportokra bontja s ezáltal ugyanaz a norma nem lesz kötelező mindenkire.</w:t>
      </w:r>
    </w:p>
    <w:p>
      <w:pPr>
        <w:pStyle w:val="Normal"/>
        <w:rPr/>
      </w:pPr>
      <w:r>
        <w:rPr/>
      </w:r>
    </w:p>
    <w:p>
      <w:pPr>
        <w:pStyle w:val="Normal"/>
        <w:rPr>
          <w:b/>
          <w:b/>
          <w:u w:val="single"/>
        </w:rPr>
      </w:pPr>
      <w:r>
        <w:rPr>
          <w:b/>
          <w:u w:val="single"/>
        </w:rPr>
        <w:t xml:space="preserve">Következtetések: </w:t>
      </w:r>
    </w:p>
    <w:p>
      <w:pPr>
        <w:pStyle w:val="Normal"/>
        <w:rPr/>
      </w:pPr>
      <w:r>
        <w:rPr/>
        <w:t>Azért tartjuk fontosnak a fenti megkülönböztetést, mert ezáltal nyíltan megfogalmazhatóvá válik a vonatkoztatási csoportok elméletének 2 legfontosabb oldala a motivációs és a perceptuális mozzanat. A vonatkoztatási csoportok teljes elmélete legalább 2 részt kell hogy tartalmazzon. Az elmélet első része a vonatkoztatási csoportokat mércék forrásaiként és betartóiként írja le. Az elmélet másik része a vonatkoztatási csoportokat mint magukat a mércéket jeleníti meg. A vonatkoztatási csoportok egyik, valamint másik része tulajdonképpen a mércék forrásaira és jellegére vonatkozó általános elmélet sajátos eseteit képezi. A mércék forrásaira és jellegére vonatkozó általános elmélet végső soron a motiváció és a percepció általános elméletének származéka kell, h. legyen. A vonatkoztatási csoportok normatív funkcióit tárgyaló elmélet a célkitűzés és a motiváció általános elméletének lehet része, mely a következő tényezőket foglalja még magába:</w:t>
      </w:r>
    </w:p>
    <w:p>
      <w:pPr>
        <w:pStyle w:val="Normal"/>
        <w:numPr>
          <w:ilvl w:val="0"/>
          <w:numId w:val="7"/>
        </w:numPr>
        <w:rPr/>
      </w:pPr>
      <w:r>
        <w:rPr/>
        <w:t xml:space="preserve">mércék egyéb társadalmi meghatározói </w:t>
      </w:r>
    </w:p>
    <w:p>
      <w:pPr>
        <w:pStyle w:val="Normal"/>
        <w:numPr>
          <w:ilvl w:val="0"/>
          <w:numId w:val="7"/>
        </w:numPr>
        <w:rPr>
          <w:b/>
          <w:b/>
          <w:u w:val="single"/>
        </w:rPr>
      </w:pPr>
      <w:r>
        <w:rPr/>
        <w:t>a motiváció nem társadalmi jellegű meghatározói</w:t>
      </w:r>
    </w:p>
    <w:p>
      <w:pPr>
        <w:pStyle w:val="Normal"/>
        <w:numPr>
          <w:ilvl w:val="0"/>
          <w:numId w:val="7"/>
        </w:numPr>
        <w:rPr>
          <w:b/>
          <w:b/>
          <w:u w:val="single"/>
        </w:rPr>
      </w:pPr>
      <w:r>
        <w:rPr/>
        <w:t>a társadalmi befolyások interiorizációját lehetővé tevő önmotiváció folyamatai melyek jóvoltából az egyén önmagát jutalmazhatja v. büntetheti</w:t>
      </w:r>
    </w:p>
    <w:p>
      <w:pPr>
        <w:pStyle w:val="Normal"/>
        <w:rPr/>
      </w:pPr>
      <w:r>
        <w:rPr/>
        <w:t xml:space="preserve">A vonatkoztatási csop. Összehasonlítási funkciója a percepció és az ítéletalkotás elméletének képezi részét. A vonatkoztatási keretekben az összehasonlítási alapul szolgáló csop.-on kívül még számos egyéb viszonyítási pont található. Hyman azt tapasztalta, h. amikor az egyén a maga státusát akarja megállapítani, akkor gyakran egyénekkel valamint csoportokkal hasonlítja össze magát. Mércéül szolgálhatnak élettelen tárgyak v. mértékegységek is, de mércéül szolgálhatnak a kívánatos magatartást rögzítő személytelen leírások is. </w:t>
      </w:r>
    </w:p>
    <w:p>
      <w:pPr>
        <w:pStyle w:val="Normal"/>
        <w:rPr/>
      </w:pPr>
      <w:r>
        <w:rPr/>
        <w:t>A normatív vonatkoztatási csop. tanulmányozása során a következő kérdések vizsgálata tűnik célravezetőnek:</w:t>
      </w:r>
    </w:p>
    <w:p>
      <w:pPr>
        <w:pStyle w:val="Normal"/>
        <w:rPr/>
      </w:pPr>
      <w:r>
        <w:rPr/>
        <w:t>- milyen motivációs kapcsolat van a személy és különböző vonatkoztatási csop-jai között?</w:t>
      </w:r>
    </w:p>
    <w:p>
      <w:pPr>
        <w:pStyle w:val="Normal"/>
        <w:rPr/>
      </w:pPr>
      <w:r>
        <w:rPr/>
        <w:t>- milyen motívumok játszanak szerepet abban, h. a személy egy csoport tagja kíván lenni?</w:t>
      </w:r>
    </w:p>
    <w:p>
      <w:pPr>
        <w:pStyle w:val="Normal"/>
        <w:rPr/>
      </w:pPr>
      <w:r>
        <w:rPr/>
        <w:t>-  milyen tényezők teszik lehetővé a csoporttag számára, hogy úgy állhasson ellen a konformitás felé sodródó csoportnyomásnak, h. egyben ne golyózzák ki a csoportból? Stb..</w:t>
      </w:r>
    </w:p>
    <w:p>
      <w:pPr>
        <w:pStyle w:val="Normal"/>
        <w:rPr/>
      </w:pPr>
      <w:r>
        <w:rPr/>
        <w:t>Az összehasonlítási vonatkoztatási csop.-ok vizsgálata során jó részt a perceptuális és ítéletalkotási folyamatokkal kapcsolatos különböző kérdések merülhetnek föl:</w:t>
      </w:r>
    </w:p>
    <w:p>
      <w:pPr>
        <w:pStyle w:val="Normal"/>
        <w:numPr>
          <w:ilvl w:val="0"/>
          <w:numId w:val="7"/>
        </w:numPr>
        <w:rPr/>
      </w:pPr>
      <w:r>
        <w:rPr/>
        <w:t>Milyen jellegű ingert jelent az összehasonlítási csoport a személy számára?</w:t>
      </w:r>
    </w:p>
    <w:p>
      <w:pPr>
        <w:pStyle w:val="Normal"/>
        <w:numPr>
          <w:ilvl w:val="0"/>
          <w:numId w:val="7"/>
        </w:numPr>
        <w:rPr>
          <w:b/>
          <w:b/>
          <w:u w:val="single"/>
        </w:rPr>
      </w:pPr>
      <w:r>
        <w:rPr/>
        <w:t>Milyen következménnyel járnak a különböző esetek?</w:t>
      </w:r>
    </w:p>
    <w:p>
      <w:pPr>
        <w:pStyle w:val="Normal"/>
        <w:numPr>
          <w:ilvl w:val="0"/>
          <w:numId w:val="7"/>
        </w:numPr>
        <w:rPr>
          <w:b/>
          <w:b/>
          <w:u w:val="single"/>
        </w:rPr>
      </w:pPr>
      <w:r>
        <w:rPr/>
        <w:t>Milyen jellegű skála mentén történik az összehasonlítás?</w:t>
      </w:r>
    </w:p>
    <w:p>
      <w:pPr>
        <w:pStyle w:val="Normal"/>
        <w:rPr>
          <w:b/>
          <w:b/>
          <w:u w:val="single"/>
        </w:rPr>
      </w:pPr>
      <w:r>
        <w:rPr/>
        <w:t xml:space="preserve">       </w:t>
      </w:r>
      <w:r>
        <w:rPr>
          <w:b/>
          <w:u w:val="single"/>
        </w:rPr>
        <w:t xml:space="preserve">      </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p>
      <w:pPr>
        <w:pStyle w:val="Normal"/>
        <w:rPr>
          <w:b/>
          <w:b/>
          <w:u w:val="single"/>
        </w:rPr>
      </w:pPr>
      <w:r>
        <w:rPr>
          <w:b/>
          <w:u w:val="single"/>
        </w:rPr>
      </w:r>
    </w:p>
    <w:p>
      <w:pPr>
        <w:pStyle w:val="Normal"/>
        <w:ind w:left="360" w:hanging="0"/>
        <w:rPr/>
      </w:pPr>
      <w:r>
        <w:rPr/>
      </w:r>
    </w:p>
    <w:p>
      <w:pPr>
        <w:pStyle w:val="Normal"/>
        <w:rPr/>
      </w:pPr>
      <w:r>
        <w:rPr/>
      </w:r>
    </w:p>
    <w:p>
      <w:pPr>
        <w:pStyle w:val="Normal"/>
        <w:rPr/>
      </w:pPr>
      <w:r>
        <w:rPr/>
      </w:r>
    </w:p>
    <w:p>
      <w:pPr>
        <w:pStyle w:val="Normal"/>
        <w:rPr/>
      </w:pPr>
      <w:r>
        <w:rPr/>
      </w:r>
    </w:p>
    <w:p>
      <w:pPr>
        <w:pStyle w:val="Normal"/>
        <w:rPr>
          <w:vanish/>
          <w:sz w:val="20"/>
          <w:szCs w:val="20"/>
        </w:rPr>
      </w:pPr>
      <w:r>
        <w:rPr/>
        <w:t xml:space="preserve"> </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8"/>
        </w:tabs>
        <w:ind w:left="1398"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53"/>
        </w:tabs>
        <w:ind w:left="175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6"/>
        </w:tabs>
        <w:ind w:left="856"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380"/>
        </w:tabs>
        <w:ind w:left="13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8"/>
        </w:tabs>
        <w:ind w:left="788"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35:00Z</dcterms:created>
  <dc:creator>Framacie</dc:creator>
  <dc:description/>
  <cp:keywords/>
  <dc:language>en-US</dc:language>
  <cp:lastModifiedBy>GB</cp:lastModifiedBy>
  <dcterms:modified xsi:type="dcterms:W3CDTF">2005-11-13T19:35:00Z</dcterms:modified>
  <cp:revision>2</cp:revision>
  <dc:subject/>
  <dc:title>19-es tétele: Szerep és a vonatkoztatási csoport</dc:title>
</cp:coreProperties>
</file>