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herif: A vonatkoztatási csoport fogalma az emberi kapcsolatokba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A szociálpszichológiában 2 egymással szemben álló felfogás létezik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z egyik vagy egy vagy több önálló elvből indul ki (pl. utánzás, szuggesztió, libidó, ösztön…), vagy pedig általánosításokból </w:t>
      </w:r>
      <w:r>
        <w:rPr>
          <w:rFonts w:eastAsia="Wingdings" w:cs="Wingdings" w:ascii="Wingdings" w:hAnsi="Wingdings"/>
        </w:rPr>
        <w:t></w:t>
      </w:r>
      <w:r>
        <w:rPr/>
        <w:t xml:space="preserve"> de egyik módon sem lehet leírni az összes szociálpszichológiai fogalma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másikban az összes szociálpszichológiai témát önállóan kívánják vizsgálni </w:t>
      </w:r>
      <w:r>
        <w:rPr>
          <w:rFonts w:eastAsia="Wingdings" w:cs="Wingdings" w:ascii="Wingdings" w:hAnsi="Wingdings"/>
        </w:rPr>
        <w:t></w:t>
      </w:r>
      <w:r>
        <w:rPr/>
        <w:t xml:space="preserve"> túl sok adat, listák, kérdőívek…</w:t>
      </w:r>
    </w:p>
    <w:p>
      <w:pPr>
        <w:pStyle w:val="Normal"/>
        <w:jc w:val="both"/>
        <w:rPr/>
      </w:pPr>
      <w:r>
        <w:rPr/>
        <w:t xml:space="preserve">DE egyik alternatíva sem jó </w:t>
      </w:r>
      <w:r>
        <w:rPr>
          <w:rFonts w:eastAsia="Wingdings" w:cs="Wingdings" w:ascii="Wingdings" w:hAnsi="Wingdings"/>
        </w:rPr>
        <w:t></w:t>
      </w:r>
      <w:r>
        <w:rPr/>
        <w:t xml:space="preserve"> nő az érdeklődés olyan fogalmak kidolgozása iránt, amik a szociálpszichológia újra és újra visszatérő problémáinak tanulmányozásából erednek </w:t>
      </w:r>
      <w:r>
        <w:rPr>
          <w:rFonts w:eastAsia="Wingdings" w:cs="Wingdings" w:ascii="Wingdings" w:hAnsi="Wingdings"/>
        </w:rPr>
        <w:t></w:t>
      </w:r>
      <w:r>
        <w:rPr/>
        <w:t xml:space="preserve"> az egymástól látszólag független tények átfogó értelmezésére alkalmasak egy nagyobb kérdéskörben – a vonatkoztatási csoport (VCS) fogalma ilyen (különbözik a csoport általánosabb fogalmától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ő probléma az egyén és a csoport kapcsolat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csoporthelyzetekben jelentős következményekkel járó kiegyenlítődési hatások jönnek létr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csoportos együttműködést az attitűdképződés, az attitűdváltozás, és más, az egyén szempontjából életbevágó jelenségek fő meghatározójának tekinti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ért van szükség a VCS kategóriájának bevezetésére, mert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nyugati társadalom nem szilárd és integrált, hanem erősen tagolt </w:t>
      </w:r>
      <w:r>
        <w:rPr>
          <w:rFonts w:eastAsia="Wingdings" w:cs="Wingdings" w:ascii="Wingdings" w:hAnsi="Wingdings"/>
        </w:rPr>
        <w:t></w:t>
      </w:r>
      <w:r>
        <w:rPr/>
        <w:t xml:space="preserve"> az élet során az embernek különböző csoportokban különböző szerepei vannak, ezek lehetnek ellentmondásosak is + nagyszámú alternatívával szembesül – választania kel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öbb csoport tagja </w:t>
      </w:r>
      <w:r>
        <w:rPr>
          <w:rFonts w:eastAsia="Wingdings" w:cs="Wingdings" w:ascii="Wingdings" w:hAnsi="Wingdings"/>
        </w:rPr>
        <w:t></w:t>
      </w:r>
      <w:r>
        <w:rPr/>
        <w:t xml:space="preserve"> egyik csoportból átlép a másikba </w:t>
      </w:r>
      <w:r>
        <w:rPr>
          <w:rFonts w:eastAsia="Wingdings" w:cs="Wingdings" w:ascii="Wingdings" w:hAnsi="Wingdings"/>
        </w:rPr>
        <w:t></w:t>
      </w:r>
      <w:r>
        <w:rPr/>
        <w:t xml:space="preserve"> új csoporthelyzetre kell reagálnia annak megfelelően, hogy önmagát milyen embernek tartja </w:t>
      </w:r>
      <w:r>
        <w:rPr>
          <w:rFonts w:eastAsia="Wingdings" w:cs="Wingdings" w:ascii="Wingdings" w:hAnsi="Wingdings"/>
        </w:rPr>
        <w:t></w:t>
      </w:r>
      <w:r>
        <w:rPr/>
        <w:t xml:space="preserve"> ilyen helyzetben a tapasztalás és a viselkedés a közvetlen csoporthelyzet határain kívül elhelyezkedő normákkal és értékekkel összhangban történő szabályozása történi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ok a csoportok, amelyekhez az egyén önmagát hozzáméri, nem mindig azonosak azokkal a csoportokkal, amelyekben aktuálisan viselkedik!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VCS = azok a csoportok, amelyekben az egyén tagnak vallja magát, vagy pszichológiailag hozzájuk igyekszik kapcsolódni (ez a megközelítés az egyén-csoport kapcsolatban az egyén álláspontjából indul k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n, hogy a VCS nem azonos a tagsági csoporttal, de ez utóbbiak attól még gyakorolnak hatást az egyénre – ilyen pl. a peremhelyzet (amikor 2 tűz között van az ember: a VCS, amihez vonzódik, még nem tagsági csoportja; a tényleges tagsági csoportja pedig nem VCS, de követelményeket támaszt vele szembe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k vizsgálat támasztja alá, hogy az egyének attitűdjeinek legfőbb forrásait azoknak a csoportoknak az értékei és normái alkotják, amelyekre az egyének önmagukat vonatkoztatják (ezekhez viszonyítva szervezik tapasztalataikat és azonosságtudatukat).</w:t>
      </w:r>
    </w:p>
    <w:p>
      <w:pPr>
        <w:pStyle w:val="Normal"/>
        <w:jc w:val="both"/>
        <w:rPr/>
      </w:pPr>
      <w:r>
        <w:rPr/>
        <w:t>Pl. a VCS fogalmával történő elemzés a serdülők esetén: a galeriviselkedés, a peremhelyzet, és több jelenség egységes fogalmi rendbe foglalható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 VCS fogalmának alkalmazása a különböző csoportjelenségekre</w:t>
      </w:r>
    </w:p>
    <w:p>
      <w:pPr>
        <w:pStyle w:val="Normal"/>
        <w:jc w:val="both"/>
        <w:rPr/>
      </w:pPr>
      <w:r>
        <w:rPr/>
        <w:t>Sok tényt ezáltal könnyebben tudunk kezelni:</w:t>
      </w:r>
    </w:p>
    <w:p>
      <w:pPr>
        <w:pStyle w:val="Normal"/>
        <w:jc w:val="both"/>
        <w:rPr>
          <w:i/>
          <w:i/>
        </w:rPr>
      </w:pPr>
      <w:r>
        <w:rPr>
          <w:i/>
        </w:rPr>
        <w:t>Szociális viselkedés következetesség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erősen tagolt modern társadalmakban az egyén viselkedése a különböző helyzetekben igen ellentmondásosnak és következetlennek tűnhe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l. 1942-es detroiti faji zavargások: olyan szakszervezeti tagok is részt vettek, akiknek a szakszervezete szegregációellenes gyakorlatot folytatott </w:t>
      </w:r>
      <w:r>
        <w:rPr>
          <w:rFonts w:eastAsia="Wingdings" w:cs="Wingdings" w:ascii="Wingdings" w:hAnsi="Wingdings"/>
        </w:rPr>
        <w:t></w:t>
      </w:r>
      <w:r>
        <w:rPr/>
        <w:t xml:space="preserve"> ha ők csak hűséges szakszervezeti tagok lettek volna, nem vettek volna részt a zavargásokban, DE ők egyúttal családok, szomszédsági csoportok, etnikai csoportok („fehérek”) tagjai is voltak – gyerekkoruktól kezdve ezt tanulták, így ezek a főbb VCS-jai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ársadalmi viselkedés következetlenségének oka: ha egy egyénnek több VCS-ja van, amelyek normái különböző területeken konfliktusban állnak egymással, előbb-utóbb olyan helyzetben fogja magát találni, ahol a különböző VCS-ok normái akár ellenkező irányba is mutathatnak (pl. modern értelmiségi nő: szakmai csoport, család, barátnők </w:t>
      </w:r>
      <w:r>
        <w:rPr>
          <w:rFonts w:eastAsia="Wingdings" w:cs="Wingdings" w:ascii="Wingdings" w:hAnsi="Wingdings"/>
        </w:rPr>
        <w:t></w:t>
      </w:r>
      <w:r>
        <w:rPr/>
        <w:t xml:space="preserve"> konfliktusok a csoportnormák között </w:t>
      </w:r>
      <w:r>
        <w:rPr>
          <w:rFonts w:eastAsia="Wingdings" w:cs="Wingdings" w:ascii="Wingdings" w:hAnsi="Wingdings"/>
        </w:rPr>
        <w:t></w:t>
      </w:r>
      <w:r>
        <w:rPr/>
        <w:t xml:space="preserve"> egyikre vagy másikra neheztelhet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inden csoport, amelyre az egyén önmagát vonatkoztatja, egyszerre lehet pozitív és negatív VC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illian vizsgálata: katonai vasúti egység: bár a katonai rendtartás szabályai voltak érvényesek rájuk, viselkedésük a polgári vasutasstátusoknak felelt meg, ez pedig összeegyeztethetetlen a katonai helyzettől megkövetelt viselkedéssel (vagyis nem a katonai vasúti egység a VCS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öbbszörös csoporttagság jelentősége katasztrófahelyzetekben: egy tornádó után egy lovas rendőr elvágtatott segítségért a legközelebbi városba, de barátainak, akik közben segítségért fordultak hozzá, következetlennek, sőt szívtelennek tűnt a cselekedete </w:t>
      </w:r>
      <w:r>
        <w:rPr>
          <w:rFonts w:eastAsia="Wingdings" w:cs="Wingdings" w:ascii="Wingdings" w:hAnsi="Wingdings"/>
        </w:rPr>
        <w:t></w:t>
      </w:r>
      <w:r>
        <w:rPr/>
        <w:t xml:space="preserve"> gyakran van konfliktus ilyen helyzetben a család /barátok /foglalkozás között</w:t>
      </w:r>
    </w:p>
    <w:p>
      <w:pPr>
        <w:pStyle w:val="Normal"/>
        <w:jc w:val="both"/>
        <w:rPr>
          <w:i/>
          <w:i/>
        </w:rPr>
      </w:pPr>
      <w:r>
        <w:rPr>
          <w:i/>
        </w:rPr>
        <w:t>Státuszkiegyenlítődés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z egyén olyan mértékben éli át személyes konfliktusként a különböző VCS-ok normái közti konfliktust vagy ellentmondást, amilyen mértékben interiorizálta ezeket a normákat </w:t>
      </w:r>
      <w:r>
        <w:rPr>
          <w:rFonts w:eastAsia="Wingdings" w:cs="Wingdings" w:ascii="Wingdings" w:hAnsi="Wingdings"/>
        </w:rPr>
        <w:t></w:t>
      </w:r>
      <w:r>
        <w:rPr/>
        <w:t xml:space="preserve"> ehhez figyelembe kell venni a VCS-ban elfoglalt státusát i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csoportok hierarchikusak – a státus jelöli meg, hogy az egyén a többiekhez képest milyen helyet foglal el a hierarchiában </w:t>
      </w:r>
      <w:r>
        <w:rPr>
          <w:rFonts w:eastAsia="Wingdings" w:cs="Wingdings" w:ascii="Wingdings" w:hAnsi="Wingdings"/>
        </w:rPr>
        <w:t></w:t>
      </w:r>
      <w:r>
        <w:rPr/>
        <w:t xml:space="preserve"> ez csak akkor lehetséges, ha az egyén bizonyos mértékig a csoport tagjának számí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i történik akkor, ha a különböző VCS-okban eltérő státusokat tölt be? </w:t>
      </w:r>
      <w:r>
        <w:rPr>
          <w:rFonts w:eastAsia="Wingdings" w:cs="Wingdings" w:ascii="Wingdings" w:hAnsi="Wingdings"/>
        </w:rPr>
        <w:t></w:t>
      </w:r>
      <w:r>
        <w:rPr/>
        <w:t xml:space="preserve"> státuskiegyenlítődés (Benoit-Smullyan) = olyan törekvés, amely a különböző típusú státusokat közös szintre kívánja hozn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l. egy milliomos, aki úgy véli, hogy csak a pénzéért csodálják őt, reklámszakemberek vagy egyetemi tanárok társaságát keresi, vagy kutatási alapítványt hoz létre, hogy pénzügyi státusának megfelelő társadalmi presztízst érjen e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Hartley: az egyén úgy is megpróbálhat alkalmazkodni, hogy egyik VCS-jának presztízsét felemeli a másik, magasabb státusú csoport szintjére </w:t>
      </w:r>
      <w:r>
        <w:rPr>
          <w:rFonts w:eastAsia="Wingdings" w:cs="Wingdings" w:ascii="Wingdings" w:hAnsi="Wingdings"/>
        </w:rPr>
        <w:t></w:t>
      </w:r>
      <w:r>
        <w:rPr/>
        <w:t xml:space="preserve"> vizsgálata egyetemi hallgatókkal: a státustörekvés erősebb volt azokban a VCS-okban, amelyekben az egyén alacsonyabb státust foglalt el </w:t>
      </w:r>
      <w:r>
        <w:rPr>
          <w:rFonts w:eastAsia="Wingdings" w:cs="Wingdings" w:ascii="Wingdings" w:hAnsi="Wingdings"/>
        </w:rPr>
        <w:t></w:t>
      </w:r>
      <w:r>
        <w:rPr/>
        <w:t xml:space="preserve"> ok: a VCS-ok által meghatározott alapszint erős én-bevontságot tételez fel, és a személyek a konfliktusos vagy ellentmondásos helyzetekben kényelmetlenül érzik magukat</w:t>
      </w:r>
    </w:p>
    <w:p>
      <w:pPr>
        <w:pStyle w:val="Normal"/>
        <w:jc w:val="both"/>
        <w:rPr>
          <w:i/>
          <w:i/>
        </w:rPr>
      </w:pPr>
      <w:r>
        <w:rPr>
          <w:i/>
        </w:rPr>
        <w:t>Peremhelyzetek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lyan helyzetek, ahol a személyes konfliktust vagy a bizonytalanságot a VCS-ba való beilleszkedés szilárdságának a hiánya okozz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egyén nem képes következetesen vonatkoztatni önmagát egyik csoportra se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inden csoport VCS számára, de kötődése egyik csoporthoz sem szilárd: hol az egyik, hol a másik csoport értékrendszerével azonosul jobb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rdülőkor: Az attitűdök, az érdeklődés és az énkép legtöbb változását a serdülőkorban végbemenő VCS-váltásokkal lehet megvilágítani. DE! Nem ugyanaz a folyamat játszódik le, ha a fiatalabb gyermek vagy az idősebb felnőtt változtatja meg VCS-ját.</w:t>
      </w:r>
    </w:p>
    <w:p>
      <w:pPr>
        <w:pStyle w:val="Normal"/>
        <w:jc w:val="both"/>
        <w:rPr/>
      </w:pPr>
      <w:r>
        <w:rPr/>
        <w:t>Kialakult egy „serdülőkultúra”, ez lesz a legfőbb VCS, de ez csak ideiglenes.</w:t>
      </w:r>
    </w:p>
    <w:p>
      <w:pPr>
        <w:pStyle w:val="Normal"/>
        <w:jc w:val="both"/>
        <w:rPr/>
      </w:pPr>
      <w:r>
        <w:rPr/>
        <w:t>Ha az egyének nem képesek következetesen önmagukra vonatkoztatni azokat a csoportoknak az értékrendjét, amelyekben élnek és tevékenykednek, hasonló társakat keresnek, és ezekkel a személyekkel informális VCS-kat alakítanak. Azonosságtudatuk főbb vonásait, igényeiket és értékeiket, legalábbis időszakosan, ezek az informális csoportok határozzák meg.</w:t>
      </w:r>
    </w:p>
    <w:p>
      <w:pPr>
        <w:pStyle w:val="Normal"/>
        <w:jc w:val="both"/>
        <w:rPr/>
      </w:pPr>
      <w:r>
        <w:rPr/>
        <w:t>PL. A nyomornegyedek magas fokú szervezettsége. A fiatalokat a tágabb szociális környezet igen gyakran elutasítja, ezért nem tudnak azonosulni a társadalommal, s saját családjuk értékeit is elutasítjá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39:00Z</dcterms:created>
  <dc:creator>Katus</dc:creator>
  <dc:description/>
  <dc:language>en-US</dc:language>
  <cp:lastModifiedBy>Katus</cp:lastModifiedBy>
  <dcterms:modified xsi:type="dcterms:W3CDTF">2005-12-05T18:16:00Z</dcterms:modified>
  <cp:revision>26</cp:revision>
  <dc:subject/>
  <dc:title>Sherif: A vonatkoztatási csoport fogalma az emberi kapcsolatokban</dc:title>
</cp:coreProperties>
</file>